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.09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Речной порт Нефтеюганск»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ённую постановлением администрации города Нефтеюганска от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09.2022 № 1837-п, от 27.09.2022 № 1933-п, от 06.02.2023 № 112-п, от 08.06.2023 № 709-п, от 14.05.2024 № 900-п, от 28.04.2025 № 453-п)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2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7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5-09-11T06:47:00Z</dcterms:modified>
  <cp:revision>2</cp:revision>
  <dc:subject/>
  <dc:title/>
</cp:coreProperties>
</file>