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.09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граниченной Объездной дорогой, проездом Озерный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хивариус» 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,  утверждённый постановлением администрации города Нефтеюганска от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7.12.2021 № 2135-п, от 25.01.2023 № 59-п, от 13.11.2023 № 1484-п, от 18.12.2023 № 1777-п, от 25.12.2023 № 1840-п, от 03.05.2024 № 864-п), в части проекта межевания территории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2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3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5-09-11T06:43:00Z</dcterms:modified>
  <cp:revision>2</cp:revision>
  <dc:subject/>
  <dc:title/>
</cp:coreProperties>
</file>