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5.08.2025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</w:t>
        <w:tab/>
        <w:tab/>
        <w:t xml:space="preserve">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77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 xml:space="preserve">от предельных параметров разрешённого строительства, реконструкции объекта капитального строительства в границах земельного участка          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40:1165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31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I, административным регламентом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, утверждё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      ООО «ГЕЙМ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40:1165, расположенного по адресу: город Нефтеюганск,                               микрорайон 11Б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уменьшения минимального отступа от границ земельного участка до стен зданий, строений, сооружений с 3 метров до 0 метра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города Нефтеюганска (http://www.admugansk.ru/)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 xml:space="preserve">!»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позднее,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календ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х</w:t>
      </w:r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9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с 22.08.2025 по 05.09.2025. 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9:00 до     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Определить местом приёма предложений и замечаний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05.09.202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-аналитическому отделу администрации города (Михайловой Ю.В.) разместить постановление на официальном сайте органов местного самоуправления города Нефтеюганска и на Платформе обратн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№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ённого строительства, реконструкции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40:1165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ё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 (отказать) ООО «ГЕЙ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40:116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икрорайон 11Б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 </w:t>
      </w:r>
      <w:r>
        <w:rPr>
          <w:rFonts w:cs="Times New Roman" w:ascii="Times New Roman" w:hAnsi="Times New Roman"/>
          <w:b w:val="false"/>
          <w:sz w:val="28"/>
          <w:szCs w:val="28"/>
        </w:rPr>
        <w:t>ме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Информационно-аналитическому отделу администрации города (Михайловой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ециалистом-экспер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Е.В.Луценко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по СЭД ДЕЛО и на бумаге с синей печатью, ИАО по СЭД ДЕЛО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Луценко Елена Викторовна</cp:lastModifiedBy>
  <cp:lastPrinted>2020-06-15T09:05:00Z</cp:lastPrinted>
  <dcterms:modified xsi:type="dcterms:W3CDTF">2025-08-15T04:49:00Z</dcterms:modified>
  <cp:revision>33</cp:revision>
  <dc:subject/>
  <dc:title/>
</cp:coreProperties>
</file>