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8572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___________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</w:t>
            </w:r>
          </w:p>
        </w:tc>
      </w:tr>
    </w:tbl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главы города Нефтеюганск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4.08.2017 № 72 «Об утверждении Положения о порядке проведения аттестации муниципальных служащих органов местного самоуправления города Нефтеюганска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ым законом от 02.03.2007 № 25-ФЗ                        «О муниципальной службе в Российской Федераци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ом Ханты-Мансийского автономного округа - Югры от 20.07.2007 № 113-оз                             «Об отдельных вопросах муниципальной службы в Ханты-Мансийском автономном округе - Югре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Думы города Нефтеюганска от 24.02.2025 № 725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структуре администрации города Нефтеюганск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города Нефтеюганска от 16.02.2022 № 50-р «Об осуществлении полномочий представителя нанимателя (работодателя)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едения муниципального правового акта в соответствие с законодательством Российской Федерации 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остановление главы города Нефтеюганска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04.08.2017 № 72 «Об утверждении Положения о порядке проведения аттестации муниципальных служащих органов местного самоуправления города 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(с 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несенными постановлениями главы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9.08.2017 № 81, от 09.01.2018 № 2, от 27.07.2018                  № 44, от 11.09.2020 № 52, от 25.04.2022 № 27), 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менн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иложении                              к постано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Абзац первый пункта 2.2 раздела 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Для проведения аттестации муниципальных служащих администрации города Нефтеюганска, органов администрации города Нефтеюганска издается правовой акт администрации города Нефтеюганска.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абзаце четвёртом пункта 2.2 раздела 2 слова «(органа администрации города Нефтеюганска)» исключить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Пункт 2.3 раздела 2 изложить в следующей редакц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3.График проведения аттестации в администрации города Нефтеюганска, органах администрации города Нефтеюганска ежегодно утверждается правовым актом главы города Нефтеюганск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оведения аттестации в аппарате Думы города Нефтеюганска ежегодно утверждается правовым актом председателя Думы города Нефтеюганск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оведения аттестации в Счётной палате города Нефтеюганска ежегодно утверждается правовым актом председателя Счётной палаты города Нефтеюганск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оведения аттестации доводится до сведения каждого аттестуемого муниципального служащего не менее чем за один месяц до начала аттестации.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Пункт 3.1 раздела 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1.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Аттестационная комиссия формируется в администрации города Нефтеюганска, органе администрации города Нефтеюганска правовым актом администрации города Нефтеюганска, в аппарате Думы города Нефтеюганска - правовым актом председателя Думы города Нефтеюганска, в Счётной палате города Нефтеюганска - правовым актом председателя Счётной палаты города Нефтеюганска, в которых определяются состав аттестационной комиссии, сроки и порядок ее работы.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В подпункте 3.2.1 пункта 3.2 раздела 3 слова «(руководителем органа администрации города Нефтеюганска)», «(органе администрации города Нефтеюганска»)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постановления оставляю за собой.</w:t>
      </w:r>
    </w:p>
    <w:p>
      <w:pPr>
        <w:pStyle w:val="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Ю.В.Чеку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5:21:00Z</dcterms:created>
  <dc:creator>Птицын</dc:creator>
  <dc:description/>
  <cp:keywords/>
  <dc:language>en-US</dc:language>
  <cp:lastModifiedBy>Елизавета Александровна Кожевникова</cp:lastModifiedBy>
  <cp:lastPrinted>2025-08-27T10:47:00Z</cp:lastPrinted>
  <dcterms:modified xsi:type="dcterms:W3CDTF">2025-08-27T10:07:00Z</dcterms:modified>
  <cp:revision>4</cp:revision>
  <dc:subject/>
  <dc:title/>
</cp:coreProperties>
</file>