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_____________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Нефтеюганск</w:t>
      </w:r>
    </w:p>
    <w:p>
      <w:pPr>
        <w:pStyle w:val="211"/>
        <w:jc w:val="center"/>
        <w:rPr>
          <w:rFonts w:ascii="Times New Roman" w:hAnsi="Times New Roman" w:cs="Times New Roman"/>
          <w:bCs/>
          <w:i/>
          <w:i/>
          <w:kern w:val="2"/>
          <w:szCs w:val="28"/>
        </w:rPr>
      </w:pPr>
      <w:r>
        <w:rPr>
          <w:rFonts w:cs="Times New Roman"/>
          <w:bCs/>
          <w:i/>
          <w:kern w:val="2"/>
          <w:szCs w:val="28"/>
        </w:rPr>
      </w:r>
    </w:p>
    <w:p>
      <w:pPr>
        <w:pStyle w:val="211"/>
        <w:ind w:hanging="0"/>
        <w:jc w:val="center"/>
        <w:rPr>
          <w:b w:val="false"/>
          <w:b w:val="false"/>
          <w:szCs w:val="28"/>
        </w:rPr>
      </w:pPr>
      <w:r>
        <w:rPr>
          <w:bCs/>
          <w:kern w:val="2"/>
          <w:szCs w:val="28"/>
        </w:rPr>
        <w:t>О внесении изменений в постановление главы города Нефтеюганска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</w:p>
    <w:p>
      <w:pPr>
        <w:pStyle w:val="21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.1 Федерального закона от 02.03.2007                              № 25-ФЗ «О муниципальной службе в Российской Федерации», статьями       5.1-5.3 Закона Ханты-Мансийского автономного округа - Югры от 20.07.2007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 «Об отдельных вопро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в Ханты-Мансийском автономном округе - Югре», Уставом города Нефтеюганска, распоряжением администрации  города Нефтеюганска от 16.02.2022 № 50-р «Об осуществлении полномочий представителя нанимателя (работодателя)»,                  в целях приведения муниципального правового акта в соответствие                                 с законодательством Российской Федерации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города Нефтеюганска            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, внесёнными постановлением главы города Нефтеюганска от 24.01.2024 № 3), а именно:                     в приложении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Абзац первый пункта 2.6 раздела 2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6.Организационное и информационное обеспечение проведения квалификационного экзамена муниципальных служащих администрации города Нефтеюганска, органов администрации города Нефтеюганска                         со статусом юридического лица осуществляет отдел муниципальной службы и кадров департамента по делам администрации города Нефтеюганска; муниципальных служащих Думы города Нефтеюганска, Счётной палаты города Нефтеюганска – структурное подразделение, уполномоченное на ведение данной деятельности, которые: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Приложение 1 к Положению о порядке проведения квалификационного экзамена муниципальных служащих органов местного самоуправления города Нефтеюганска изложить согласно приложению 1                       к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иложение 2 к Положению о порядке проведения квалификационного экзамена муниципальных служащих органов местного самоуправления города Нефтеюганска изложить согласно приложению 2                        к постановлени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Нефтеюганска,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умы </w:t>
      </w:r>
    </w:p>
    <w:p>
      <w:pPr>
        <w:pStyle w:val="Normal"/>
        <w:widowControl w:val="false"/>
        <w:autoSpaceDE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, Председателю Счётной палаты города Нефтеюганска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(Ф.И.О.)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rFonts w:cs="Times New Roman" w:ascii="Times New Roman" w:hAnsi="Times New Roman"/>
        </w:rPr>
        <w:t>(Ф.И.О., должность, структурное подразделение (орган администрации города Нефтеюганска), классный чин (при его наличии)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сдаче квалификационного экзамена для присвоения мне первого (очередного) классного чина муниципального служащего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 xml:space="preserve">            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            _________    _____________________      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 (подпись) (ФИО (последнее - при наличии) (дата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зы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фессиональном уровне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последнее - при наличии) экзаменуемо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на момент сдачи квалификационного экзамена и д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на эту должнос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кзаменуемый работает под моим непосредственным руководством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р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профессиональном образовании, наличии ученой степени, ученого звани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акую образовательную организацию окончил, квалификация по специальности, или направлению подготовки, ученая степень, ученое з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Сведения о дополнительном профессиональном образова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ведения о поощрениях муниципального служаще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Перечень основных вопросов, в решении (разработке) которых муниципальный служащий принимал участ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за три месяца (либо отработанный период), если классный чин присваивается впервые; за один год, если присваивается очередной классный чин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Оценка профессиональных качеств муниципального служащ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знания, навыки и умения, необходимые для исполнения должностных обязанностей, знание законодательства о муниципальной службе, степень владения компьютером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Оценка личностных качест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Оценка результатов профессиональной служебной деятельности муниципального служаще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объем, сложность выполняемой работы, качество выполненной работы, своевременность ее выполнения и др. показатели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Предложения непосредственного руководителя о возможности присвоения классного чина муниципальному служащем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предложение о присвоении классного чина (какого)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5.1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непосредственного руководите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 руководител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(а)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 муниципального служащего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HTML2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А.А.Балаевой.</w:t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23 77 37. 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ума 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чётная палата 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yperlink" Target="http://192.168.133.108/document/redirect/18922399/5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Данскер Наталья Юрьевна</dc:creator>
  <dc:description/>
  <cp:keywords/>
  <dc:language>en-US</dc:language>
  <cp:lastModifiedBy>Елена Валентиновна Свисткова</cp:lastModifiedBy>
  <cp:lastPrinted>2023-06-22T10:56:00Z</cp:lastPrinted>
  <dcterms:modified xsi:type="dcterms:W3CDTF">2025-09-04T04:57:00Z</dcterms:modified>
  <cp:revision>12</cp:revision>
  <dc:subject/>
  <dc:title/>
</cp:coreProperties>
</file>