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______________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</w:rPr>
        <w:t>от 10.07.2023 № 275-р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Положения о департаменте по делам администрации города Нефтеюганска» </w:t>
      </w:r>
      <w:r>
        <w:rPr>
          <w:sz w:val="28"/>
          <w:szCs w:val="28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Внести изменения в постановление главы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от 14.02.2018 № 9 «</w:t>
      </w:r>
      <w:r>
        <w:rPr>
          <w:b w:val="false"/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 xml:space="preserve">» (с изменениями, внесёнными постановлениями главы города Нефтеюганска от 07.06.2018 № 34, от 16.06.2022 № 41)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                       в приложении к постановлению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.1 </w:t>
      </w:r>
      <w:r>
        <w:rPr>
          <w:color w:val="000000"/>
          <w:szCs w:val="28"/>
        </w:rPr>
        <w:t>дополнить абзацем четвёртым следующего содержания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нанимателя (работодатель) направляет уведомление                     в департамент по делам администрации города Нефтеюганска не позднее следующего рабочего дня с даты поступления уведом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первом слова «(должностные лица органов администрации города Нефтеюганска, ответственные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Абзац трети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В абзаце первом слова «(должностные лица органов администрации города Нефтеюганска, ответственные за работу по профилактике коррупционных и иных правонарушений)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В абзаце втором слова «(должностные лица органов администрации города Нефтеюганска, ответственные за работу по профилактике коррупционных и иных правонарушений)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В абзаце первом слова «(должностное лицо органа администрации города Нефтеюганска, ответственное за работу по профилактике коррупционных и иных правонарушений)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2.В абзаце втором слова «(должностному лицу органа администрации города Нефтеюганска, ответственному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В абзаце третьем слова «(должностному лицу органа администрации города Нефтеюганска, ответственному за работу по профилактике коррупционных и иных правонарушений)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оект разработан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рофилактики коррупции департамента по делам администрации Т.С.Жу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А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 Д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Елена Валентиновна Свисткова</cp:lastModifiedBy>
  <cp:lastPrinted>2025-08-19T15:03:00Z</cp:lastPrinted>
  <dcterms:modified xsi:type="dcterms:W3CDTF">2025-08-19T10:03:00Z</dcterms:modified>
  <cp:revision>9</cp:revision>
  <dc:subject/>
  <dc:title>РОССИЙСКАЯ ФЕДЕРАЦИЯ</dc:title>
</cp:coreProperties>
</file>