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9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ми администрации города Нефтеюганска от 27.09.2018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муниципальную программу города Нефтеюганска «Развитие культуры и туризма в городе Нефтеюганске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от 25.03.2014 № 31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т 22.05.2014 № 575-п «О  внесении  изменения в постановление администрации города Нефтеюганска от 29.10.2013 № 1218-п «Об утверждении 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от 11.06.2014 № 67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от 18.09.2014 № 107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от 13.10.2014 № 1135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от 31.10.2014 № 119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от 12.11.2014 № 12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от 18.11.2014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0.от 11.12.2014 № 138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1.от 06.02.2015 № 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2.от 24.03.2015 № 225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3.от 23.04.2015 № 3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4.от 30.04.2015 № 37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5.от 19.05.2015 № 41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6.от 08.06.2015 № 50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7.от 07.09.2015 № 82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8.от 17.11.2015 № 1150-п «О внесении 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9.от 21.12.2015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0.от 30.12.2015 № 1362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1.от 11.02.2016 № 106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2.от 04.04.2016 № 3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3.от 14.04.2016 № 34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4.от 01.06.2016 № 518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5.от 06.07.2016 № 69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6.от 18.07.2016 № 7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7.от 18.08.2016 № 8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8.от 21.09.2016 № 89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9.от 14.10.2016 № 9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0.от 02.11.2016 № 101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1.от 09.12.2016 № 10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2.от 06.03.2017 № 127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3.от 01.06.2017 № 33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4.от 28.06.2017 № 4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5.от 19.07.2017 № 45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6.от 31.08.2017 № 5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7.от 26.10.2017 № 64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8.от 20.11.2017 № 689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9.от 21.12.2017 № 772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0.от 21.02.2018 № 6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1.от 17.05.2018 № 210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2.от 20.07.2018 № 34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3.от 10.08.2018 № 397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4.от 26.09.2018 № 473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Настоящее постановление вступает в силу с 01.01.2019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>С.Ю.Дегтярев</w:t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1.11.2023 №1544-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ы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ратьев Николай Иван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ганов Руслан Муратович, заместитель главы город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6 879 548,40305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транство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51"/>
        <w:gridCol w:w="1025"/>
        <w:gridCol w:w="818"/>
        <w:gridCol w:w="708"/>
        <w:gridCol w:w="709"/>
        <w:gridCol w:w="1026"/>
        <w:gridCol w:w="708"/>
        <w:gridCol w:w="709"/>
        <w:gridCol w:w="851"/>
        <w:gridCol w:w="1134"/>
        <w:gridCol w:w="1242"/>
        <w:gridCol w:w="1418"/>
        <w:gridCol w:w="1559"/>
        <w:gridCol w:w="1134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культуры, переданных на испол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 xml:space="preserve">Указ Президен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государственным 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от 04.02.2021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ых проектов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организованных мероприятий (выставок, конференци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выездных мероприятиях, направленных на про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5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5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709"/>
        <w:gridCol w:w="1045"/>
        <w:gridCol w:w="1315"/>
        <w:gridCol w:w="577"/>
        <w:gridCol w:w="641"/>
        <w:gridCol w:w="572"/>
        <w:gridCol w:w="576"/>
        <w:gridCol w:w="576"/>
        <w:gridCol w:w="577"/>
        <w:gridCol w:w="576"/>
        <w:gridCol w:w="576"/>
        <w:gridCol w:w="787"/>
        <w:gridCol w:w="621"/>
        <w:gridCol w:w="644"/>
        <w:gridCol w:w="1519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ых проектов на территории города Нефтеюганска с целью определения доверия к органам в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, национальных проектов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, национальных проектов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2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ых проектов на территории города Нефтеюганска с целью определения доверия к органам власти</w:t>
            </w:r>
          </w:p>
        </w:tc>
      </w:tr>
      <w:tr>
        <w:trPr>
          <w:trHeight w:val="6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3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троительство (реконструкция) объектов, предназначенных для размещения муниципальных учреждений культуры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еконструкции) объектов, предназначенных для размещения муниципальных учреждений культуры города Нефтеюганска, в том числе проведение комплекса организационно-технических мероприятий по устранению физического и морального износа элементов здания с частичной заменой (при необходимости) конструктивных элементов и систем инженерного оборудования, направленных на улучшение эксплуатационных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онструированных объектов культуры, увеличение числа посещений культурных мероприятий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28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жилищно-коммунального хозяйства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д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-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 – 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 1.Реализация культурно-массов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87 346,0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89 645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94 988,1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06 897,4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879 548,403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79 396,9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08,9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4 208,0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59 900,0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68 131,588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 29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7 78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1 215,33854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6146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3 797,8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450,1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6 024,6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99 786,04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55 538,663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4 088,7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8 743,8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7 876,0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2 788,64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24 623,34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75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9 833,8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9 824,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6 593,0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8 142,07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593,8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194,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61,5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 640,57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58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 052,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3 421,8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9 355,67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2 422,23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14,0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576,3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41,37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960,63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 79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8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 865,3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 696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9 824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6 593,0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 114,4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456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194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61,5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612,9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5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0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463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537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8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6391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3609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599,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 857,4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 593,0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 049,7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01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70,0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61,5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233,4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4 Региональный проект «Укрепление материально-технической базы учреждений культуры»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09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967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064,7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24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79,5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 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 342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9 293,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6 223,4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5 632,48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06 897,4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7 126,170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3 482,8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732,6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966,68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 900,0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47 170,9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50,0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79 442,3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3 852,9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3 262,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99 786,0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43 230,916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631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8 362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7 596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2 788,6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23 275,701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 027,58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27,58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13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68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495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486,0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 699,7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13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68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495,3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486,0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 699,7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5 968,4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92 847,863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5 397,6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12 916,648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6 071,4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7 560,01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 831,4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47 536,01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7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22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7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22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27,58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27,58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. Комплекс процессных мероприятий «Организация культурно-массовых мероприятий»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59:00Z</dcterms:created>
  <dc:creator>ДЭП</dc:creator>
  <dc:description/>
  <cp:keywords/>
  <dc:language>en-US</dc:language>
  <cp:lastModifiedBy>1</cp:lastModifiedBy>
  <cp:lastPrinted>2018-10-17T13:10:00Z</cp:lastPrinted>
  <dcterms:modified xsi:type="dcterms:W3CDTF">2025-09-09T04:59:00Z</dcterms:modified>
  <cp:revision>2</cp:revision>
  <dc:subject/>
  <dc:title/>
</cp:coreProperties>
</file>