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/>
          <w:i/>
          <w:sz w:val="2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i/>
          <w:sz w:val="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11176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BodyText21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/>
          <w:b/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118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118"/>
        <w:jc w:val="center"/>
        <w:rPr>
          <w:b/>
          <w:b/>
          <w:caps/>
          <w:sz w:val="40"/>
          <w:szCs w:val="20"/>
        </w:rPr>
      </w:pPr>
      <w:r>
        <w:rPr>
          <w:b/>
          <w:caps/>
          <w:sz w:val="4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  <w:gridCol w:w="141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2</w:t>
            </w:r>
          </w:p>
        </w:tc>
        <w:tc>
          <w:tcPr>
            <w:tcW w:w="4776" w:type="dxa"/>
            <w:tcBorders/>
          </w:tcPr>
          <w:p>
            <w:pPr>
              <w:pStyle w:val="1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18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94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1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Развитие гражданского общества»</w:t>
      </w:r>
    </w:p>
    <w:p>
      <w:pPr>
        <w:pStyle w:val="Normal"/>
        <w:tabs>
          <w:tab w:val="clear" w:pos="284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 w:val="false"/>
          <w:i/>
          <w:color w:val="000000"/>
          <w:spacing w:val="-8"/>
          <w:sz w:val="28"/>
          <w:szCs w:val="28"/>
          <w:shd w:fill="FFFFFF" w:val="clear"/>
        </w:rPr>
        <w:t>(с изм. от 24.11.2022 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pacing w:val="-8"/>
            <w:sz w:val="28"/>
            <w:szCs w:val="28"/>
            <w:u w:val="none"/>
            <w:shd w:fill="FFFFFF" w:val="clear"/>
          </w:rPr>
          <w:t>№ 2399-п</w:t>
        </w:r>
      </w:hyperlink>
      <w:r>
        <w:rPr>
          <w:rFonts w:cs="Times New Roman" w:ascii="Times New Roman" w:hAnsi="Times New Roman"/>
          <w:b w:val="false"/>
          <w:i/>
          <w:color w:val="000000"/>
          <w:spacing w:val="-8"/>
          <w:sz w:val="28"/>
          <w:szCs w:val="28"/>
          <w:shd w:fill="FFFFFF" w:val="clear"/>
        </w:rPr>
        <w:t>; от 07.12.2022 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pacing w:val="-8"/>
            <w:sz w:val="28"/>
            <w:szCs w:val="28"/>
            <w:u w:val="none"/>
            <w:shd w:fill="FFFFFF" w:val="clear"/>
          </w:rPr>
          <w:t>№ 2531-п</w:t>
        </w:r>
      </w:hyperlink>
      <w:r>
        <w:rPr>
          <w:rFonts w:cs="Times New Roman" w:ascii="Times New Roman" w:hAnsi="Times New Roman"/>
          <w:b w:val="false"/>
          <w:i/>
          <w:color w:val="000000"/>
          <w:spacing w:val="-8"/>
          <w:sz w:val="28"/>
          <w:szCs w:val="28"/>
          <w:shd w:fill="FFFFFF" w:val="clear"/>
        </w:rPr>
        <w:t>; от 30.03.2023 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0000"/>
            <w:spacing w:val="-8"/>
            <w:sz w:val="28"/>
            <w:szCs w:val="28"/>
            <w:u w:val="none"/>
            <w:shd w:fill="FFFFFF" w:val="clear"/>
          </w:rPr>
          <w:t>№ 334-п</w:t>
        </w:r>
      </w:hyperlink>
      <w:r>
        <w:rPr>
          <w:rFonts w:cs="Times New Roman" w:ascii="Times New Roman" w:hAnsi="Times New Roman"/>
          <w:b w:val="false"/>
          <w:i/>
          <w:color w:val="000000"/>
          <w:spacing w:val="-8"/>
          <w:sz w:val="28"/>
          <w:szCs w:val="28"/>
          <w:shd w:fill="FFFFFF" w:val="clear"/>
        </w:rPr>
        <w:t>; от 25.04.2023 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000000"/>
            <w:spacing w:val="-8"/>
            <w:sz w:val="28"/>
            <w:szCs w:val="28"/>
            <w:u w:val="none"/>
            <w:shd w:fill="FFFFFF" w:val="clear"/>
          </w:rPr>
          <w:t>№ 516-п</w:t>
        </w:r>
      </w:hyperlink>
      <w:r>
        <w:rPr>
          <w:rFonts w:cs="Times New Roman" w:ascii="Times New Roman" w:hAnsi="Times New Roman"/>
          <w:b w:val="false"/>
          <w:i/>
          <w:color w:val="000000"/>
          <w:spacing w:val="-8"/>
          <w:sz w:val="28"/>
          <w:szCs w:val="28"/>
          <w:shd w:fill="FFFFFF" w:val="clear"/>
        </w:rPr>
        <w:t>; от 19.05.2023 </w:t>
      </w:r>
      <w:hyperlink r:id="rId7">
        <w:r>
          <w:rPr>
            <w:rStyle w:val="InternetLink"/>
            <w:rFonts w:cs="Times New Roman" w:ascii="Times New Roman" w:hAnsi="Times New Roman"/>
            <w:b/>
            <w:i/>
            <w:color w:val="000000"/>
            <w:spacing w:val="-8"/>
            <w:sz w:val="28"/>
            <w:szCs w:val="28"/>
            <w:u w:val="none"/>
            <w:shd w:fill="FFFFFF" w:val="clear"/>
          </w:rPr>
          <w:t>№ 626-п</w:t>
        </w:r>
      </w:hyperlink>
      <w:r>
        <w:rPr>
          <w:rFonts w:cs="Times New Roman" w:ascii="Times New Roman" w:hAnsi="Times New Roman"/>
          <w:b w:val="false"/>
          <w:i/>
          <w:color w:val="000000"/>
          <w:spacing w:val="-8"/>
          <w:sz w:val="28"/>
          <w:szCs w:val="28"/>
          <w:shd w:fill="FFFFFF" w:val="clear"/>
        </w:rPr>
        <w:t>; от 16.06.2023 </w:t>
      </w:r>
      <w:hyperlink r:id="rId8">
        <w:r>
          <w:rPr>
            <w:rStyle w:val="InternetLink"/>
            <w:rFonts w:cs="Times New Roman" w:ascii="Times New Roman" w:hAnsi="Times New Roman"/>
            <w:b/>
            <w:i/>
            <w:color w:val="000000"/>
            <w:spacing w:val="-8"/>
            <w:sz w:val="28"/>
            <w:szCs w:val="28"/>
            <w:u w:val="none"/>
            <w:shd w:fill="FFFFFF" w:val="clear"/>
          </w:rPr>
          <w:t>№ 751-п</w:t>
        </w:r>
      </w:hyperlink>
      <w:r>
        <w:rPr>
          <w:rFonts w:cs="Times New Roman" w:ascii="Times New Roman" w:hAnsi="Times New Roman"/>
          <w:b w:val="false"/>
          <w:i/>
          <w:color w:val="000000"/>
          <w:spacing w:val="-8"/>
          <w:sz w:val="28"/>
          <w:szCs w:val="28"/>
          <w:shd w:fill="FFFFFF" w:val="clear"/>
        </w:rPr>
        <w:t>;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pacing w:val="-8"/>
          <w:sz w:val="28"/>
          <w:szCs w:val="28"/>
          <w:shd w:fill="FFFFFF" w:val="clear"/>
        </w:rPr>
        <w:t>от 03.07.2023 </w:t>
      </w:r>
      <w:hyperlink r:id="rId9">
        <w:r>
          <w:rPr>
            <w:rStyle w:val="InternetLink"/>
            <w:rFonts w:cs="Times New Roman" w:ascii="Times New Roman" w:hAnsi="Times New Roman"/>
            <w:b/>
            <w:i/>
            <w:color w:val="000000"/>
            <w:spacing w:val="-8"/>
            <w:sz w:val="28"/>
            <w:szCs w:val="28"/>
            <w:u w:val="none"/>
            <w:shd w:fill="FFFFFF" w:val="clear"/>
          </w:rPr>
          <w:t>№829-п</w:t>
        </w:r>
      </w:hyperlink>
      <w:r>
        <w:rPr>
          <w:rFonts w:cs="Times New Roman" w:ascii="Times New Roman" w:hAnsi="Times New Roman"/>
          <w:b w:val="false"/>
          <w:i/>
          <w:color w:val="000000"/>
          <w:spacing w:val="-8"/>
          <w:sz w:val="28"/>
          <w:szCs w:val="28"/>
        </w:rPr>
        <w:t xml:space="preserve">; от 10.08.2023 № 995-п, от 26.10.2023 № 1381-п,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pacing w:val="-8"/>
          <w:sz w:val="28"/>
          <w:szCs w:val="28"/>
        </w:rPr>
        <w:t xml:space="preserve">от 23.11.2023 № 1570-п, от 27.12.2023 № 1867-п, от 01.03.2024 № 378-п,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pacing w:val="-8"/>
          <w:sz w:val="28"/>
          <w:szCs w:val="28"/>
        </w:rPr>
        <w:t xml:space="preserve">от 16.08.2024 № 1511-п, от 08.11.2024 № 1876-п, от 04.12.2024 № 2010-п,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pacing w:val="-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/>
          <w:color w:val="000000"/>
          <w:spacing w:val="-8"/>
          <w:sz w:val="28"/>
          <w:szCs w:val="28"/>
        </w:rPr>
        <w:t xml:space="preserve">от 18.12.2024 № 2078-п, </w:t>
      </w:r>
      <w:r>
        <w:rPr>
          <w:rFonts w:cs="Times New Roman" w:ascii="Times New Roman" w:hAnsi="Times New Roman"/>
          <w:b w:val="false"/>
          <w:i/>
          <w:spacing w:val="-8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i/>
          <w:spacing w:val="-8"/>
          <w:sz w:val="28"/>
          <w:szCs w:val="28"/>
          <w:shd w:fill="FFFFFF" w:val="clear"/>
        </w:rPr>
        <w:t>27.12.2024 </w:t>
      </w:r>
      <w:hyperlink r:id="rId10">
        <w:r>
          <w:rPr>
            <w:rStyle w:val="InternetLink"/>
            <w:rFonts w:cs="Times New Roman" w:ascii="Times New Roman" w:hAnsi="Times New Roman"/>
            <w:b/>
            <w:i/>
            <w:color w:val="000000"/>
            <w:spacing w:val="-8"/>
            <w:sz w:val="28"/>
            <w:szCs w:val="28"/>
            <w:u w:val="none"/>
            <w:shd w:fill="FFFFFF" w:val="clear"/>
          </w:rPr>
          <w:t>№ 2140-п</w:t>
        </w:r>
      </w:hyperlink>
      <w:r>
        <w:rPr>
          <w:rFonts w:cs="Times New Roman" w:ascii="Times New Roman" w:hAnsi="Times New Roman"/>
          <w:b w:val="false"/>
          <w:i/>
          <w:spacing w:val="-8"/>
          <w:sz w:val="28"/>
          <w:szCs w:val="28"/>
          <w:shd w:fill="FFFFFF" w:val="clear"/>
        </w:rPr>
        <w:t>, от 27.12.2024 </w:t>
      </w:r>
      <w:hyperlink r:id="rId11">
        <w:r>
          <w:rPr>
            <w:rStyle w:val="InternetLink"/>
            <w:rFonts w:cs="Times New Roman" w:ascii="Times New Roman" w:hAnsi="Times New Roman"/>
            <w:b/>
            <w:i/>
            <w:color w:val="000000"/>
            <w:spacing w:val="-8"/>
            <w:sz w:val="28"/>
            <w:szCs w:val="28"/>
            <w:u w:val="none"/>
            <w:shd w:fill="FFFFFF" w:val="clear"/>
          </w:rPr>
          <w:t>№ 2142-п</w:t>
        </w:r>
      </w:hyperlink>
      <w:r>
        <w:rPr>
          <w:rFonts w:cs="Times New Roman" w:ascii="Times New Roman" w:hAnsi="Times New Roman"/>
          <w:b w:val="false"/>
          <w:i/>
          <w:spacing w:val="-8"/>
          <w:sz w:val="28"/>
          <w:szCs w:val="28"/>
          <w:shd w:fill="FFFFFF" w:val="clear"/>
        </w:rPr>
        <w:t xml:space="preserve">,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 w:val="false"/>
          <w:i/>
          <w:spacing w:val="-8"/>
          <w:sz w:val="28"/>
          <w:szCs w:val="28"/>
          <w:shd w:fill="FFFFFF" w:val="clear"/>
        </w:rPr>
        <w:t>от 09.01.2025 </w:t>
      </w:r>
      <w:hyperlink r:id="rId12">
        <w:r>
          <w:rPr>
            <w:rStyle w:val="InternetLink"/>
            <w:rFonts w:cs="Times New Roman" w:ascii="Times New Roman" w:hAnsi="Times New Roman"/>
            <w:b/>
            <w:i/>
            <w:color w:val="000000"/>
            <w:spacing w:val="-8"/>
            <w:sz w:val="28"/>
            <w:szCs w:val="28"/>
            <w:u w:val="none"/>
            <w:shd w:fill="FFFFFF" w:val="clear"/>
          </w:rPr>
          <w:t>№ 1-п</w:t>
        </w:r>
      </w:hyperlink>
      <w:r>
        <w:rPr>
          <w:rFonts w:cs="Times New Roman" w:ascii="Times New Roman" w:hAnsi="Times New Roman"/>
          <w:b w:val="false"/>
          <w:i/>
          <w:spacing w:val="-8"/>
          <w:sz w:val="28"/>
          <w:szCs w:val="28"/>
        </w:rPr>
        <w:t xml:space="preserve">, от 03.02.2025 № 97-п, от 07.03.2025 № 234-п,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pacing w:val="-8"/>
          <w:sz w:val="28"/>
          <w:szCs w:val="28"/>
        </w:rPr>
        <w:t xml:space="preserve">от 18.04.2025 №431-п, от 01.07.2025 №699-п, от 11.07.2025 №757-п,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pacing w:val="-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/>
          <w:spacing w:val="-8"/>
          <w:sz w:val="28"/>
          <w:szCs w:val="28"/>
        </w:rPr>
        <w:t>от 27.08.2025 № 874</w:t>
      </w:r>
      <w:r>
        <w:rPr>
          <w:rFonts w:cs="Times New Roman" w:ascii="Times New Roman" w:hAnsi="Times New Roman"/>
          <w:b w:val="false"/>
          <w:i/>
          <w:color w:val="000000"/>
          <w:spacing w:val="-8"/>
          <w:sz w:val="28"/>
          <w:szCs w:val="28"/>
          <w:shd w:fill="FFFFFF" w:val="clear"/>
        </w:rPr>
        <w:t>)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pacing w:val="-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/>
          <w:color w:val="000000"/>
          <w:spacing w:val="-8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12.01.1996 № 7-ФЗ «О некоммерческих организациях»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становлениями администрации города Нефтеюганска от 27.09.2018 № 483-п «Об утверждении перечня муниципальных программ города Нефтеюганска»,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муниципальную программу города Нефтеюганска «Развитие гражданского общества» согласно приложению к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ризнать утратившими силу постановления администрации города Нефтеюганск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от 15.11.2018 № 594-п «Об утверждении муниципальной программы «Поддержка социально ориентированных некоммерческих организаций, осуществляющих деятельность в городе Нефтеюганске»;          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от 08.02.2019 № 59-п «О внесении изменений в постановление администрации города Нефтеюганска от 15.11.2018 № 594-п «Об утверждении муниципальной программы города Нефтеюганска «Поддержка социально ориентированных некоммерческих организаций, осуществляющих деятельность в городе Нефтеюганске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от 18.02.2019 № 74-п «О внесении изменений в постановление администрации города Нефтеюганска от 15.11.2018 № 594-п «Об утверждении муниципальной программы города Нефтеюганска «Поддержка социально ориентированных некоммерческих организаций, осуществляющих деятельность в городе Нефтеюганске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4.от 29.10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9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в постановление администрации города Нефтеюганска от 15.11.2018 № 594-п «Об утверждении муниципальной программы города Нефтеюганска «Поддержка социально ориентированных некоммерческих организаций, осуществляющих деятельность в городе Нефтеюганске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от 18.12.2019 № 142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в постановление администрации города Нефтеюганска от 15.11.2018 № 594-п «Об утверждении муниципальной программы города Нефтеюганска «Поддержка социально ориентированных некоммерческих организаций, осуществляющих деятельность в городе Нефтеюганске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от 10.03.2020 № 367-п «О внесении изменений в постановление администрации города Нефтеюганска от 15.11.2018 № 594-п «Об утверждении муниципальной программы города Нефтеюганска «Поддержка социально ориентированных некоммерческих организаций, осуществляющих деятельность в городе Нефтеюганске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7.от 18.06.2020 № 931-п «О внесении изменений в постановление администрации города Нефтеюганска от 15.11.2018 № 594-п «Об утверждении муниципальной программы города Нефтеюганска «Поддержка социально ориентированных некоммерческих организаций, осуществляющих деятельность в городе Нефтеюганске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8.от 03.11.2020 № 1897-п «О внесении изменений в постановление администрации города Нефтеюганска от 15.11.2018 № 594-п «Об утверждении муниципальной программы города Нефтеюганска «Поддержка социально ориентированных некоммерческих организаций, осуществляющих деятельность в городе Нефтеюганске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9.от 15.11.2021 </w:t>
      </w:r>
      <w:hyperlink r:id="rId1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905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я в постановление администрации города Нефтеюганска от 15.11.2018 № 594-п «Об утверждении муниципальной программы города Нефтеюганска «Поддержка социально ориентированных некоммерческих организаций, осуществляющих деятельность в городе Нефтеюганске»;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0.от 28.02.2022 </w:t>
      </w:r>
      <w:hyperlink r:id="rId1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300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в постановление администрации города Нефтеюганска от 15.11.2018 № 594-п «Об утверждении муниципальной программы города Нефтеюганска «Поддержка социально ориентированных некоммерческих организаций, осуществляющих деятельность в городе Нефтеюганске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остановление вступает в силу с 01.01.2023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118"/>
        <w:tabs>
          <w:tab w:val="clear" w:pos="284"/>
          <w:tab w:val="left" w:pos="709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города Нефтеюганска </w:t>
        <w:tab/>
        <w:tab/>
        <w:tab/>
        <w:tab/>
        <w:tab/>
        <w:tab/>
        <w:tab/>
        <w:t xml:space="preserve">                                    П.В.Гусенк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"/>
          <w:szCs w:val="28"/>
        </w:rPr>
      </w:pPr>
      <w:r>
        <w:rPr>
          <w:rFonts w:cs="Times New Roman" w:ascii="Times New Roman" w:hAnsi="Times New Roman"/>
          <w:b w:val="false"/>
          <w:bCs/>
          <w:sz w:val="2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27.12.2024 </w:t>
      </w:r>
      <w:r>
        <w:rPr>
          <w:rFonts w:cs="Times New Roman" w:ascii="Times New Roman" w:hAnsi="Times New Roman"/>
          <w:b w:val="false"/>
          <w:sz w:val="28"/>
          <w:szCs w:val="28"/>
        </w:rPr>
        <w:t>№ 2140-п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Реестр документов, входящих в состав муниципальной программы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16"/>
          <w:szCs w:val="18"/>
        </w:rPr>
      </w:pPr>
      <w:r>
        <w:rPr>
          <w:rFonts w:eastAsia="Calibri" w:cs="Times New Roman" w:ascii="Times New Roman" w:hAnsi="Times New Roman"/>
          <w:b w:val="false"/>
          <w:sz w:val="16"/>
          <w:szCs w:val="1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615"/>
        <w:gridCol w:w="1765"/>
        <w:gridCol w:w="1967"/>
        <w:gridCol w:w="1246"/>
        <w:gridCol w:w="1557"/>
        <w:gridCol w:w="1323"/>
        <w:gridCol w:w="12"/>
      </w:tblGrid>
      <w:tr>
        <w:trPr>
          <w:trHeight w:val="58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п докумен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д докумен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доку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квизи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работчи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иперссылка на текст документа</w:t>
            </w:r>
          </w:p>
        </w:tc>
      </w:tr>
      <w:tr>
        <w:trPr>
          <w:trHeight w:val="406" w:hRule="atLeast"/>
        </w:trPr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«Муниципальная программа «Развитие гражданского общества»</w:t>
            </w:r>
          </w:p>
        </w:tc>
      </w:tr>
      <w:tr>
        <w:trPr>
          <w:trHeight w:val="37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5" w:right="-10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спор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е гражданского обществ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 администрации города Нефтеюганс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с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ен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ind w:lef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09.11.2022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2294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жданск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е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94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от 09.11.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по делам администрации города Нефтеюганс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</w:rPr>
                <w:t>http://www.admugansk.ru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гражданского общества»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положе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уратор муниципальн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ервый заместитель главы города Нефтеюганс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усенков Павел Владимирови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Директор департамента по делам администрации города Нефтеюганс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Филинова Наталья Владимировн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ериод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024-2030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оздание условий для развития гражданского общества и реализации гражданских инициатив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озможносте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амореализаци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алантов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олодеж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правления (подпрограммы)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Направление (подпрограмма 1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«Оказание поддержки социально ориентированным некоммерческим организация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Направление (подпрограмма 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«Своевременное и достоверное информирование населения о деятельности органов местного самоуправления муниципального образования город Нефтеюганс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Направление (подпрограмма 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«Развитие форм непосредственного осуществления населением местного самоуправления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Направление (подпрограмма 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«Поддержка творческих проектов, реализация талантов и способностей молодых людей, продвижение молодежных инициатив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Направление (подпрограмма 5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«Реализация инициативных проектов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ъемы финансового обеспечения за весь период реал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26"/>
                <w:szCs w:val="26"/>
              </w:rPr>
              <w:t>Общий объём финансирования муниципальной программы составляет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6"/>
                <w:szCs w:val="26"/>
              </w:rPr>
              <w:t xml:space="preserve"> 1 334 530,666 </w:t>
            </w:r>
            <w:r>
              <w:rPr>
                <w:rFonts w:cs="Times New Roman" w:ascii="Times New Roman" w:hAnsi="Times New Roman"/>
                <w:b w:val="false"/>
                <w:bCs/>
                <w:spacing w:val="-6"/>
                <w:sz w:val="26"/>
                <w:szCs w:val="26"/>
              </w:rPr>
              <w:t>тыс. рубл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вязь с национальными целями развития Российской Федерации/ Региональный проект/ Государственная программ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сударственная программа Ханты-Мансийского автономного округа – Югры «Развитие гражданского общества»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567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Normal"/>
        <w:jc w:val="center"/>
        <w:rPr/>
      </w:pPr>
      <w:r>
        <w:rPr/>
        <w:t>Показатели муниципальной программы</w:t>
      </w: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09"/>
        <w:gridCol w:w="1276"/>
        <w:gridCol w:w="1134"/>
        <w:gridCol w:w="850"/>
        <w:gridCol w:w="709"/>
        <w:gridCol w:w="709"/>
        <w:gridCol w:w="708"/>
        <w:gridCol w:w="709"/>
        <w:gridCol w:w="709"/>
        <w:gridCol w:w="850"/>
        <w:gridCol w:w="993"/>
        <w:gridCol w:w="1559"/>
        <w:gridCol w:w="709"/>
        <w:gridCol w:w="709"/>
        <w:gridCol w:w="14"/>
      </w:tblGrid>
      <w:tr>
        <w:trPr>
          <w:trHeight w:val="5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ровень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изнак возрастания/ 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 измерения (по ОКЕ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зовое значение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 показателя по год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куме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за достиже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вязь с показателями национальных ц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формационная система</w:t>
            </w:r>
          </w:p>
        </w:tc>
      </w:tr>
      <w:tr>
        <w:trPr>
          <w:trHeight w:val="9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28-20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</w:t>
            </w:r>
          </w:p>
        </w:tc>
      </w:tr>
      <w:tr>
        <w:trPr>
          <w:trHeight w:val="331" w:hRule="atLeast"/>
        </w:trPr>
        <w:tc>
          <w:tcPr>
            <w:tcW w:w="14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Цель муниципальной программы «Развитие гражданского общества»</w:t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здание условий для развития гражданского общества и реализации гражданских инициатив, возможностей для самореализации и развития талантов молодежи</w:t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личество социально значимых проектов социально ориентированных некоммерческих организаций, получивших финансовую поддержку в форме субсидий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hd w:fill="FFFFFF" w:val="clea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414141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414141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414141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414141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414141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414141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414141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414141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414141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414141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414141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414141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414141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414141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color w:val="414141"/>
                <w:shd w:fill="FFFFFF" w:val="clear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личество субсидий социально ориентированным некоммерческим организациям, не являющимся муниципальными учреждениями, осуществляющим на основании лицензии образовательную деятельность в качестве основного вида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16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16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16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hd w:fill="FFFFFF" w:val="cle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Департамент образования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администрации города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личество предоставляемых помещений, находящихся в муниципальной собственности, в пользование социально ориентированным некоммерческим организациям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hd w:fill="FFFFFF" w:val="cle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Департамент муниципального имущества администрации города </w:t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размещенного информационного материала в СМИ о деятельности и проектах социально ориентированных некоммерческих организаций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hd w:fill="FFFFFF" w:val="clear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граждан, принимающих участие в деятельности социально ориентированных некоммерческих организаций (челов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hd w:fill="FFFFFF" w:val="clear"/>
              </w:rPr>
              <w:t>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6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довлетворенность граждан  информационной открытостью органов местного самоуправления города Нефтеюганска, % от общей численности населен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hd w:fill="FFFFFF" w:val="clear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Постановление Правительства ХМАО – Югр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от 10.11.2023 N 546-п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414141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О государственной программе Ханты-Мансийского автономного округа – Югры «Развитие гражданского общ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ём эфирного времени в электронных средствах массовой информации города Нефтеюганска посредством телевещания,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hd w:fill="FFFFFF" w:val="clear"/>
              </w:rPr>
              <w:t>2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ём эфирного времени в электронных средствах массовой информации города Нефтеюганска посредством радиовещания, мин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hd w:fill="FFFFFF" w:val="clear"/>
              </w:rPr>
              <w:t>4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ём эфирного времени в электронных средствах массовой информации города Нефтеюганска, мин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hd w:fill="FFFFFF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м печатных изданий города Нефтеюганска (е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hd w:fill="FFFFFF" w:val="clear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форм непосредственного осуществления местного самоуправления и участия населения в осуществлении местного самоуправления  в городе Нефтеюганске и случаев их применения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hd w:fill="FFFFFF" w:val="clear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  <w:sz w:val="21"/>
                <w:szCs w:val="21"/>
                <w:shd w:fill="FFFFFF" w:val="clear"/>
              </w:rPr>
            </w:pPr>
            <w:r>
              <w:rPr>
                <w:b w:val="false"/>
                <w:sz w:val="21"/>
                <w:szCs w:val="21"/>
                <w:shd w:fill="FFFFFF" w:val="clear"/>
              </w:rPr>
              <w:t>Доля инициативных проектов, реализованных на условиях софинансирования из местного бюджета %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hd w:fill="FFFFFF" w:val="clear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Постановление Правительства ХМАО – Югр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от 10.11.2023 N 546-п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414141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О государственной программе Ханты-Мансийского автономного округа – Югры «Развитие гражданского общ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мероприятий, проведенных с участием социально ориентированных некоммерческих организаций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hd w:fill="FFFFFF" w:val="clear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исленность молодых людей в возрасте от 14 до 35 лет, вовлеченных в реализуемые проекты и программы в сфере поддержки талантливой молодежи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hd w:fill="FFFFFF" w:val="clear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u w:val="single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u w:val="single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414141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Количество добровольцев (волонтеров), вовлеченных центрами (сообществами, объединениями) поддержки добровольчества (волонтерства), в добровольческую (волонтерскую) деятельность,</w:t>
            </w:r>
            <w:r>
              <w:rPr>
                <w:rFonts w:cs="Times New Roman" w:ascii="Times New Roman" w:hAnsi="Times New Roman"/>
                <w:b w:val="false"/>
              </w:rPr>
              <w:t xml:space="preserve"> (чел.)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Постановление Правительства ХМАО – Югр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от 10.11.2023 N 546-п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О государственной программе Ханты-Мансийского автономного округа – Югры «Развитие гражданского общ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hd w:fill="FFFFFF" w:val="clear"/>
              </w:rPr>
              <w:t>Количество изготовленных и размещенных баннеров, плакатов и листовок с социальной рекламой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hd w:fill="FFFFFF" w:val="clear"/>
              </w:rPr>
              <w:t>Удовлетворенность населения деятельностью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Д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% от числа опрош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color w:val="1A1A1A"/>
              </w:rPr>
            </w:pPr>
            <w:r>
              <w:rPr>
                <w:rFonts w:cs="Times New Roman" w:ascii="Times New Roman" w:hAnsi="Times New Roman"/>
                <w:b w:val="false"/>
                <w:color w:val="1A1A1A"/>
              </w:rPr>
              <w:t>Распоряж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color w:val="1A1A1A"/>
              </w:rPr>
            </w:pPr>
            <w:r>
              <w:rPr>
                <w:rFonts w:cs="Times New Roman" w:ascii="Times New Roman" w:hAnsi="Times New Roman"/>
                <w:b w:val="false"/>
                <w:color w:val="1A1A1A"/>
              </w:rPr>
              <w:t>Правительства ХМАО 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color w:val="1A1A1A"/>
              </w:rPr>
            </w:pPr>
            <w:r>
              <w:rPr>
                <w:rFonts w:cs="Times New Roman" w:ascii="Times New Roman" w:hAnsi="Times New Roman"/>
                <w:b w:val="false"/>
                <w:color w:val="1A1A1A"/>
              </w:rPr>
              <w:t>Югры от 15.03.2013 №92-рп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color w:val="1A1A1A"/>
              </w:rPr>
            </w:pPr>
            <w:r>
              <w:rPr>
                <w:rFonts w:cs="Times New Roman" w:ascii="Times New Roman" w:hAnsi="Times New Roman"/>
                <w:b w:val="false"/>
                <w:color w:val="1A1A1A"/>
              </w:rPr>
              <w:t>«Об оценке эффективност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color w:val="1A1A1A"/>
              </w:rPr>
            </w:pPr>
            <w:r>
              <w:rPr>
                <w:rFonts w:cs="Times New Roman" w:ascii="Times New Roman" w:hAnsi="Times New Roman"/>
                <w:b w:val="false"/>
                <w:color w:val="1A1A1A"/>
              </w:rPr>
              <w:t>деятельности органо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color w:val="1A1A1A"/>
              </w:rPr>
            </w:pPr>
            <w:r>
              <w:rPr>
                <w:rFonts w:cs="Times New Roman" w:ascii="Times New Roman" w:hAnsi="Times New Roman"/>
                <w:b w:val="false"/>
                <w:color w:val="1A1A1A"/>
              </w:rPr>
              <w:t>местного самоуправле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color w:val="1A1A1A"/>
              </w:rPr>
            </w:pPr>
            <w:r>
              <w:rPr>
                <w:rFonts w:cs="Times New Roman" w:ascii="Times New Roman" w:hAnsi="Times New Roman"/>
                <w:b w:val="false"/>
                <w:color w:val="1A1A1A"/>
              </w:rPr>
              <w:t>городских округов 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color w:val="1A1A1A"/>
              </w:rPr>
            </w:pPr>
            <w:r>
              <w:rPr>
                <w:rFonts w:cs="Times New Roman" w:ascii="Times New Roman" w:hAnsi="Times New Roman"/>
                <w:b w:val="false"/>
                <w:color w:val="1A1A1A"/>
              </w:rPr>
              <w:t>муниципальных районо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color w:val="1A1A1A"/>
              </w:rPr>
            </w:pPr>
            <w:r>
              <w:rPr>
                <w:rFonts w:cs="Times New Roman" w:ascii="Times New Roman" w:hAnsi="Times New Roman"/>
                <w:b w:val="false"/>
                <w:color w:val="1A1A1A"/>
              </w:rPr>
              <w:t>Ханты-Мансийско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color w:val="1A1A1A"/>
              </w:rPr>
            </w:pPr>
            <w:r>
              <w:rPr>
                <w:rFonts w:cs="Times New Roman" w:ascii="Times New Roman" w:hAnsi="Times New Roman"/>
                <w:b w:val="false"/>
                <w:color w:val="1A1A1A"/>
              </w:rPr>
              <w:t>автономного округа –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1A1A1A"/>
              </w:rPr>
              <w:t>Юг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284"/>
          <w:tab w:val="left" w:pos="374" w:leader="none"/>
          <w:tab w:val="left" w:pos="748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284"/>
          <w:tab w:val="left" w:pos="374" w:leader="none"/>
          <w:tab w:val="left" w:pos="748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достижения показателей муниципальной программы в 2025 год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0"/>
        <w:gridCol w:w="3661"/>
        <w:gridCol w:w="1370"/>
        <w:gridCol w:w="1348"/>
        <w:gridCol w:w="542"/>
        <w:gridCol w:w="6"/>
        <w:gridCol w:w="537"/>
        <w:gridCol w:w="537"/>
        <w:gridCol w:w="6"/>
        <w:gridCol w:w="548"/>
        <w:gridCol w:w="524"/>
        <w:gridCol w:w="17"/>
        <w:gridCol w:w="543"/>
        <w:gridCol w:w="649"/>
        <w:gridCol w:w="579"/>
        <w:gridCol w:w="540"/>
        <w:gridCol w:w="9"/>
        <w:gridCol w:w="548"/>
        <w:gridCol w:w="836"/>
        <w:gridCol w:w="1074"/>
      </w:tblGrid>
      <w:tr>
        <w:trPr>
          <w:tblHeader w:val="true"/>
          <w:trHeight w:val="34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и/показ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вень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ОКЕИ)</w:t>
            </w:r>
          </w:p>
        </w:tc>
        <w:tc>
          <w:tcPr>
            <w:tcW w:w="6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овые значения по месяцам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конец 2025 года</w:t>
            </w:r>
          </w:p>
        </w:tc>
      </w:tr>
      <w:tr>
        <w:trPr>
          <w:tblHeader w:val="true"/>
          <w:trHeight w:val="66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т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.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.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Цель муниципальной программы «Развитие гражданского общества»</w:t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здание условий для развития гражданского общества и реализации гражданских инициатив, возможностей для самореализации и развития талантов молодеж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Количество социально значимых проектов социально ориентированных некоммерческих организаций, получивших финансовую поддержку в форме субсиди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субсидий социально ориентированным некоммерческим организациям, не являющимся муниципальными учреждениями, осуществляющим на основании лицензии образовательную деятельность в качестве основного вида деятель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Количество предоставляемых помещений, находящихся в муниципальной собственности, в пользование социально ориентированным некоммерческим организациям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3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размещенного информационного материала в СМИ о деятельности и проектах социально ориентированных некоммерческих организаций (ед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20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граждан, принимающих участие в деятельности социально ориентированных некоммерческих организаций (человек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400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довлетворенность граждан  информационной открытостью органов местного самоуправления города Нефтеюганска, % от общей численности населения гор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%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6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ём эфирного времени в электронных средствах массовой информации города Нефтеюганска посредством телевещания,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часов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216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ём эфирного времени в электронных средствах массовой информации города Нефтеюганска посредством радиовещания, мину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минут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233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ём эфирного времени в электронных средствах массовой информации города Нефтеюганска, мину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минут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284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м печатных изданий города Нефтеюганс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1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форм непосредственного осуществления местного самоуправления и участия населения в осуществлении местного самоуправления  в городе Нефтеюганске и случаев их примен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7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  <w:color w:val="22272F"/>
                <w:sz w:val="21"/>
                <w:szCs w:val="21"/>
                <w:shd w:fill="FFFFFF" w:val="clear"/>
              </w:rPr>
            </w:pPr>
            <w:r>
              <w:rPr>
                <w:b w:val="false"/>
                <w:color w:val="22272F"/>
                <w:sz w:val="21"/>
                <w:szCs w:val="21"/>
                <w:shd w:fill="FFFFFF" w:val="clear"/>
              </w:rPr>
              <w:t>Доля инициативных проектов, реализованных на условиях софинансирования из местного бюдже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%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Количество мероприятий, проведенных с участием социально ориентированных некоммерческих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исленность молодых людей в возрасте от 14 до 35 лет, вовлеченных в реализуемые проекты и программы в сфере поддержки талантливой молодеж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0</w:t>
            </w:r>
          </w:p>
        </w:tc>
      </w:tr>
      <w:tr>
        <w:trPr>
          <w:trHeight w:val="1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hd w:fill="FFFFFF" w:val="clear"/>
              </w:rPr>
              <w:t>Количество добровольцев (волонтеров), вовлеченных центрами (сообществами, объединениями) поддержки добровольчества (волонтерства), в добровольческую (волонтерскую) деятельност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0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hd w:fill="FFFFFF" w:val="clear"/>
              </w:rPr>
              <w:t>Количество изготовленных и размещенных баннеров, плакатов и листовок с социальной реклам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410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hd w:fill="FFFFFF" w:val="clear"/>
              </w:rPr>
              <w:t>Удовлетворенность населения деятельностью органов местного самоуправ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Д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% от числа опрошенных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340"/>
        <w:gridCol w:w="5104"/>
        <w:gridCol w:w="4253"/>
      </w:tblGrid>
      <w:tr>
        <w:trPr>
          <w:trHeight w:val="4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ткое описание ожидаемых эффектов от  реализации задачи структурного эле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27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1 «Оказание поддержки социально ориентированным некоммерческим организация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плекс процессных мероприятий «Оказание финансовой и имущественной поддержки социально ориентированным некоммерческим организациям»</w:t>
            </w:r>
          </w:p>
        </w:tc>
      </w:tr>
      <w:tr>
        <w:trPr>
          <w:trHeight w:val="34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за реализацию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я города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образования администрации города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-2030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Обеспечение предоста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держки социально ориентированным некоммерческим организациям, осуществляющим деятельность на территории города Нефтеюганс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- создание благоприятных условий для деятельности социально ориентированных некоммерческих организаций, не являющихся муниципальными учреждениями, и решение задач социально-экономического и культурного развития города Нефтеюганска в силу особой роли СОНКО в жизнедеятельности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</w:rPr>
              <w:t>Количество социально значимых проектов социально ориентированных некоммерческих организаций, получивших финансовую поддержку в форме субсиди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</w:rPr>
              <w:t>Количество субсидий социально ориентированным некоммерческим организациям, не являющимся муниципальными учреждениями, осуществляющими на основании лицензии образовательную деятельность в качестве основного вида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 xml:space="preserve">Количество предоставляемых помещений, находящихся в муниципальной собственности, в пользование социально ориентированным некоммерческим организация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 xml:space="preserve">Количество размещенного информационного материала в СМИ о деятельности и проектах социально ориентированных некоммерческих организац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>Количество граждан, принимающих участие в деятельности социально ориентированных некоммерческих организаций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мероприятий, проведенных с участием социально ориентированных некоммерческих организаций</w:t>
            </w:r>
          </w:p>
        </w:tc>
      </w:tr>
      <w:tr>
        <w:trPr>
          <w:trHeight w:val="4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дпрограмма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«Своевременное и достоверное информирование населения о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ого образования город Нефтеюган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</w:t>
            </w:r>
          </w:p>
        </w:tc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мплекс процессных мероприятий «Создание условий для реализации целенаправленной информационной политики органов местного самоуправления муниципального образования город Нефтеюганск»</w:t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за реализацию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по делам администрации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2024-2030</w:t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: Обеспечение информационной открытости органов местного самоуправления, соблюдение права граждан на получение полной и достоверной информации о деятельности органов местного самоуправления города Нефтеюганск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здание условий для удовлетворенности населения деятельностью органов местного самоуправления города Нефтеюганс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расходы на обеспечение деятельности (оказание услуг) муниципального автономного учреждения «Редакция газеты «Здравствуйте, нефтеюганцы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расходы на реализацию мероприятий, направленных на своевременное и достоверное информирование населения о деятельности органов местного самоуправления муниципального образования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расходы на обеспечение деятельности АУ «НИЦ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  <w:shd w:fill="FFFFFF" w:val="clear"/>
              </w:rPr>
              <w:t xml:space="preserve"> расходы на проведение социологического исследования удовлетворённости населения транспортным обслуживанием, автомобильными дорогами, услугами ЖКХ, качеством образования и др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расходы на осуществление </w:t>
            </w:r>
            <w:r>
              <w:rPr>
                <w:rFonts w:cs="Times New Roman" w:ascii="Times New Roman" w:hAnsi="Times New Roman"/>
                <w:b w:val="false"/>
              </w:rPr>
              <w:t>капитального               ремонта объектов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 муниципальной                             собственности учреждений средств                            массовых информации </w:t>
            </w:r>
            <w:r>
              <w:rPr>
                <w:rFonts w:cs="Times New Roman" w:ascii="Times New Roman" w:hAnsi="Times New Roman"/>
                <w:b w:val="false"/>
              </w:rPr>
              <w:t>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</w:rPr>
              <w:t>Удовлетворенность граждан информационной открытостью органов местного самоуправления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</w:rPr>
              <w:t>Объем эфирного времени в электронных средствах массовой информации города Нефтеюганска посредством телевещ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</w:rPr>
              <w:t>Объем эфирного времени в электронных средствах массовой информации города Нефтеюганска посредством радиовещ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>Объем эфирного времени в электронных средствах массовой информации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>Объем печатных изданий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Удовлетворенность населения деятельностью органов местного самоуправления</w:t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</w:t>
            </w:r>
          </w:p>
        </w:tc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плекс процессных мероприятий «Размещение социально значимой информации на наружных информационных поверхностях»</w:t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за реализацию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по делам администрации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2024-2030</w:t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: Обеспечение доступности социально значимой информации на наружных информационных поверхностя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- формирование у населения положительных моральных ценностей, принципов, взглядов и убежд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Количество изготовленных и размещенных баннеров, плакатов и листовок с социальной рекламой</w:t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дпрограмма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«Развитие форм непосредственного осуществления населением местного самоуправ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1. </w:t>
            </w:r>
          </w:p>
        </w:tc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Комплекс процессных мероприятий «Обеспечение условий развития форм непосредственного осуществления населением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ого самоуправления и участие населения в осуществлении местного самоуправления</w:t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за реализацию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по делам администрации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2024-2030</w:t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Задача</w:t>
            </w:r>
            <w:r>
              <w:rPr>
                <w:rFonts w:cs="Times New Roman" w:ascii="Times New Roman" w:hAnsi="Times New Roman"/>
                <w:b w:val="false"/>
              </w:rPr>
              <w:t>: Создание условий для развития форм непосредственного осуществления населением местного самоуправления и участие населения в осуществлении местного само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 развитие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>Количество форм непосредственного осуществления местного самоуправления и участия населения в осуществлении местного самоуправления в городе Нефтеюганске и случаев их приме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дпрограмма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«Поддержка творческих проектов, реализация талантов и способностей молодых людей, продвижение молодежных инициати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.</w:t>
            </w:r>
          </w:p>
        </w:tc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Комплекс процессных мероприятий «Поддержка и реализация потенциала молодежи на территории муниципального образования город Нефтеюганск»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за реализацию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по делам администрации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2024-2030</w:t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олодежи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е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амореализ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злич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фера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знедеятельно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autoSpaceDE w:val="false"/>
              <w:ind w:left="-23" w:right="-57" w:firstLine="23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 участие молодых людей в муниципальных и региональных молодежных мероприятиях (форумах, фестивалях, городских конференциях, конкурсах и проектах)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autoSpaceDE w:val="false"/>
              <w:ind w:left="-23" w:right="-57" w:firstLine="23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оформление Доски почета «Молодежь-Гордость Нефтеюганс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 xml:space="preserve"> трудоустройство подрост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>Численность молодых людей в возрасте от 14 до 35 лет, вовлеченных в реализуемые проекты и программы в сфере поддержки талантливой молодеж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Количество добровольцев (волонтеров), вовлеченных центрами (сообществами, объединениями) поддержки добровольчества (волонтерства), в добровольческую (волонтерскую) деятельность</w:t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одпрограмма 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«Реализация инициативных проектов»</w:t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1.</w:t>
            </w:r>
          </w:p>
        </w:tc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«Реализация инициативных проектов, отобранных по результатам конкурса»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за реализацию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образования администрации город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жилищно – коммунального хозяйств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порта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2024-2030</w:t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autoSpaceDE w:val="false"/>
              <w:ind w:left="-23" w:right="-57" w:firstLine="23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Задача</w:t>
            </w:r>
            <w:r>
              <w:rPr>
                <w:rFonts w:cs="Times New Roman" w:ascii="Times New Roman" w:hAnsi="Times New Roman"/>
                <w:b w:val="false"/>
              </w:rPr>
              <w:t>: Создание условий для участия жителей города Нефтеюганска в решении вопросов местного значения посредством внесения инициативных проектов и участия в их реал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autoSpaceDE w:val="false"/>
              <w:ind w:left="-23" w:right="-57"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 решение приоритетных вопросов местного значения по улучшению качества жизни на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hd w:fill="FFFFFF" w:val="clear"/>
              </w:rPr>
              <w:t>Доля инициативных проектов, реализованных на условиях софинансирования из местного бюджета</w:t>
            </w:r>
          </w:p>
        </w:tc>
      </w:tr>
    </w:tbl>
    <w:p>
      <w:pPr>
        <w:pStyle w:val="Normal"/>
        <w:ind w:right="-31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294"/>
        <w:gridCol w:w="1467"/>
        <w:gridCol w:w="1272"/>
        <w:gridCol w:w="1266"/>
        <w:gridCol w:w="1406"/>
        <w:gridCol w:w="1216"/>
        <w:gridCol w:w="1537"/>
      </w:tblGrid>
      <w:tr>
        <w:trPr>
          <w:trHeight w:val="353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28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8-20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сего</w:t>
            </w:r>
          </w:p>
        </w:tc>
      </w:tr>
      <w:tr>
        <w:trPr>
          <w:trHeight w:val="3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Муниципальная программа «Развитие гражданского общества», в том числ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5 517,4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2 972,6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4 030,5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5 502,5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56 507,5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334 530,666</w:t>
            </w:r>
          </w:p>
        </w:tc>
      </w:tr>
      <w:tr>
        <w:trPr>
          <w:trHeight w:val="2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я город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образования (ДО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жилищно-коммунального хозяйства (ДЖКХ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физической культуры и спорта (КФКиС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достроительст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</w:rPr>
              <w:t xml:space="preserve"> (ДГиЗО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9 897,5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1 920,4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8 890,6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0 362,6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1 087,8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292 159,066</w:t>
            </w:r>
          </w:p>
        </w:tc>
      </w:tr>
      <w:tr>
        <w:trPr>
          <w:trHeight w:val="2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619,9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 052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 419,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2 371,600</w:t>
            </w:r>
          </w:p>
        </w:tc>
      </w:tr>
      <w:tr>
        <w:trPr>
          <w:trHeight w:val="2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з них по ответственным соисполнителям:</w:t>
            </w:r>
          </w:p>
        </w:tc>
        <w:tc>
          <w:tcPr>
            <w:tcW w:w="10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я город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2 577,2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5 034,7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2 247,3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3 719,3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51 157,9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264 736,565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6 957,3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3 982,5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7 107,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8 579,4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35 738,2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222 364,965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619,9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 052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 419,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2 371,6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803,9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34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 384,96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803,9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34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 384,96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675,4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 064,1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0 739,571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675,4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 064,1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0 739,571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ФКи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ГиЗО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69,7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69,75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69,7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69,75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бъем налоговых расходов муниципального образования (справочно)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правление (подпрограмма) 1 «Оказание поддержки социально ориентированным некоммерческим организациям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61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 19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 014,200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1.Комплекс процессных мероприятий «Оказание финансовой и имущественной поддержки социально ориентированным некоммерческим организациям», в том числе: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Д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61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 19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 014,200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61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 19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 014,2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з них по ответственным соисполнителям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я город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 85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1 65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 85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1 65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34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364,2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34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364,2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2.Направление (подпрограмма) 2 «Своевременное и достоверное информирование населения о деятельности органов местного самоуправления муниципального образования город Нефтеюганск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 359,1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2 339,7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 848,3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2 320,3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6 960,9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57 828,458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2.1.Комплекс процессных мероприятий «Создание условий для реализации целенаправленной информационной политики органов местного самоуправления муниципального образования город Нефтеюганск», в том числ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иЗ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 157,5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2 134,0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 642,6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2 114,6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6 343,8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56 392,705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4 427,3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 764,3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 642,6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 114,6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6 343,8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50 292,755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30,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30,2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ГиЗО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069,7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69,75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2.2.  Комплекс процессных мероприятий «Размещение социально значимой информации на наружных информационных поверхностях», в том числ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,5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7,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435,753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Администрация город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,5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7,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435,753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1.3.Направление (подпрограмма) 3 «Развитие форм непосредственного осуществления населением местного самоуправления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я город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14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44,000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3.1.Комплекс процессных мероприятий «Обеспечение условий развития форм непосредственного осуществления населением местного самоуправления и участие населения в осуществлении местного самоуправления», в том числе: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я город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4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44,000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8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8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4.Направление (подпрограмма) 4 «Поддержка творческих проектов, реализация талантов и способностей молодых людей, продвижение молодежных инициатив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 336,0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8 772,1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 44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 443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86 329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66 323,262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4.1.Комплекс процессных мероприятий «Поддержка и реализация потенциала молодежи на территории муниципального образования город Нефтеюганск», в том числе: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 336,0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8 772,1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 44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 443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86 329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66 323,262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5 446,3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 624,2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 303,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 303,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70 909,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26 586,162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 889,7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 147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139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139,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 419,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9 737,1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5.Направление (подпрограмма) 5 «Реализация инициативных проектов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207,2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3 713,5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5 920,746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5.1.Комплекс процессных мероприятий «Реализация инициативных проектов, отобранных по результатам конкурса», в том числ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ФК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207,2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3 713,5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5 920,746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32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432,2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364,295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96,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96,3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675,4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40 064,170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0 739,571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КФКи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Д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020,7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020,76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709" w:top="113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0"/>
      <w:headerReference w:type="first" r:id="rId21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 учетом установленной периодичности в таблице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character" w:styleId="Style31">
    <w:name w:val="Заголовок Знак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117">
    <w:name w:val="Без интервала1 Знак"/>
    <w:qFormat/>
    <w:rPr>
      <w:rFonts w:eastAsia="Calibri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284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284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284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284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2"/>
    <w:qFormat/>
    <w:pPr>
      <w:widowControl w:val="false"/>
      <w:numPr>
        <w:ilvl w:val="0"/>
        <w:numId w:val="5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284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6"/>
      </w:numPr>
      <w:tabs>
        <w:tab w:val="clear" w:pos="284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9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1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2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Style7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Listvisa">
    <w:name w:val="listvisa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2/11/2399.doc" TargetMode="External"/><Relationship Id="rId4" Type="http://schemas.openxmlformats.org/officeDocument/2006/relationships/hyperlink" Target="http://www.admugansk.ru/uploads/2022/12/2531.doc" TargetMode="External"/><Relationship Id="rId5" Type="http://schemas.openxmlformats.org/officeDocument/2006/relationships/hyperlink" Target="http://www.admugansk.ru/uploads/2023/03/334.doc" TargetMode="External"/><Relationship Id="rId6" Type="http://schemas.openxmlformats.org/officeDocument/2006/relationships/hyperlink" Target="http://www.admugansk.ru/uploads/2023/04/516.doc" TargetMode="External"/><Relationship Id="rId7" Type="http://schemas.openxmlformats.org/officeDocument/2006/relationships/hyperlink" Target="http://www.admugansk.ru/uploads/2023/05/626.doc" TargetMode="External"/><Relationship Id="rId8" Type="http://schemas.openxmlformats.org/officeDocument/2006/relationships/hyperlink" Target="http://www.admugansk.ru/uploads/2023/06/751.doc" TargetMode="External"/><Relationship Id="rId9" Type="http://schemas.openxmlformats.org/officeDocument/2006/relationships/hyperlink" Target="http://www.admugansk.ru/uploads/2023/07/829.doc" TargetMode="External"/><Relationship Id="rId10" Type="http://schemas.openxmlformats.org/officeDocument/2006/relationships/hyperlink" Target="https://www.admugansk.ru/uploads/2024/12/2140.doc" TargetMode="External"/><Relationship Id="rId11" Type="http://schemas.openxmlformats.org/officeDocument/2006/relationships/hyperlink" Target="https://www.admugansk.ru/uploads/2024/12/2142_1.doc" TargetMode="External"/><Relationship Id="rId12" Type="http://schemas.openxmlformats.org/officeDocument/2006/relationships/hyperlink" Target="https://www.admugansk.ru/uploads/2025/01/1.doc" TargetMode="External"/><Relationship Id="rId13" Type="http://schemas.openxmlformats.org/officeDocument/2006/relationships/hyperlink" Target="http://www.admugansk.ru/uploads/2021/11/1905.doc" TargetMode="External"/><Relationship Id="rId14" Type="http://schemas.openxmlformats.org/officeDocument/2006/relationships/hyperlink" Target="http://www.admugansk.ru/uploads/2022/02/300.doc" TargetMode="External"/><Relationship Id="rId15" Type="http://schemas.openxmlformats.org/officeDocument/2006/relationships/hyperlink" Target="http://www.admugansk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05:00Z</dcterms:created>
  <dc:creator>ДЭП</dc:creator>
  <dc:description/>
  <cp:keywords/>
  <dc:language>en-US</dc:language>
  <cp:lastModifiedBy>Светлана Владимировна Черкашина</cp:lastModifiedBy>
  <cp:lastPrinted>2024-12-27T10:11:00Z</cp:lastPrinted>
  <dcterms:modified xsi:type="dcterms:W3CDTF">2025-08-27T09:37:00Z</dcterms:modified>
  <cp:revision>88</cp:revision>
  <dc:subject/>
  <dc:title/>
</cp:coreProperties>
</file>