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от 11.09.2025</w:t>
        <w:tab/>
        <w:tab/>
        <w:tab/>
        <w:tab/>
        <w:tab/>
        <w:tab/>
        <w:tab/>
        <w:t xml:space="preserve">                                    № 9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документацию по планировке территории, ограниченной проездом 5П, вдоль протоки Юганская Об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СУ-62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Речной порт Нефтеюганск»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                         в документацию по планировке территории, ограниченной проездом 5П, вдоль протоки Юганская Обь, в районе СУ-62 города Нефтеюганска, утверждённую постановлением администрации города Нефтеюганска от 25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                         от 13.09.2022 № 1837-п, от 27.09.2022 № 1933-п, от 06.02.2023 № 112-п,                         от 08.06.2023 № 709-п, от 14.05.2024 № 900-п, от 28.04.2025 № 453-п)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                       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2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3:00Z</dcterms:created>
  <dc:creator>Птицын</dc:creator>
  <dc:description/>
  <cp:keywords/>
  <dc:language>en-US</dc:language>
  <cp:lastModifiedBy>Елизавета Александровна Кожевникова</cp:lastModifiedBy>
  <cp:lastPrinted>2025-09-10T10:39:00Z</cp:lastPrinted>
  <dcterms:modified xsi:type="dcterms:W3CDTF">2025-09-11T06:59:00Z</dcterms:modified>
  <cp:revision>10</cp:revision>
  <dc:subject/>
  <dc:title/>
</cp:coreProperties>
</file>