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9.2025</w:t>
        <w:tab/>
        <w:tab/>
        <w:tab/>
        <w:tab/>
        <w:tab/>
        <w:tab/>
        <w:tab/>
        <w:tab/>
        <w:tab/>
        <w:tab/>
        <w:t xml:space="preserve">         № 949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, от 18.04.2025 № 430-п, от 05.06.2025 № 610-п, от  02.07.2025 № 712-п) следующие изменения, а именно:</w:t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8 453,787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119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1 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2.09.2025 № 949-п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Обеспечение условий для выполнения функций органов местного самоуправления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, оплату стоимости проезда к месту использования отпуска и обратно; оплату услуг связи, почтовые расходы; расходы на выполнение работ, оказание услуг; приобретение офисной мебели и материальных запасов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правление и распоряжение муниципальным имуществом города 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, Департамент градостроительства и земельных отношений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Определение целей управления объектами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птимизация состава и структуры имущества учреждений, унитарных предприятий и казны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 Обеспечение контроля, учета, сохранности, содержания и иной защиты имущественных интересов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 Совершенствование системы учета и мониторинга муниципа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 за исключением переданного в пользование муниципальным учреждениям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оведение капитального ремонта, реконструкции, объектов недвижимого имущества. Мероприятие включает проведение предпроектного обследования, составление дефектных ведомостей для определения видов и объемов необходимых ремонтных работ и/или разработку проектно-сметной документации с учетом действующих нормативных требований. Выполнение строительно-монтажных (ремонтных) работ подрядным способом с устранением неисправностей изношенных элементов зданий, нежилых помещений и/или восстановлением или заменой их на более долговечные и экономичные конструкции, улучшением эксплуатационных показателей зданий, нежилых помещений с применением современных строительных технологий, обеспечивающих нормативный срок службы ремонтируемых элементов и систем, рациональное энергопотреб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 2030 году доля отремонтированных объектов недвижимого имущества, переданного на праве оперативного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существление сноса (демонтажа) нежилых объектов/сооружений недвижимости, за исключением объектов коммунальной инфраструктуры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Количество освобожденных земельных участков, не связанных с жилищным строительством.(шт.)</w:t>
            </w:r>
          </w:p>
        </w:tc>
      </w:tr>
    </w:tbl>
    <w:p>
      <w:pPr>
        <w:pStyle w:val="119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9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9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2 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2.09.2025 № 949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8 502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 453,787</w:t>
            </w:r>
          </w:p>
        </w:tc>
      </w:tr>
      <w:tr>
        <w:trPr>
          <w:trHeight w:val="369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8 502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 453,787</w:t>
            </w:r>
          </w:p>
        </w:tc>
      </w:tr>
      <w:tr>
        <w:trPr>
          <w:trHeight w:val="403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3 860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 521,692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3 860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 521,692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641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32,095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641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32,095</w:t>
            </w:r>
          </w:p>
        </w:tc>
      </w:tr>
      <w:tr>
        <w:trPr>
          <w:trHeight w:val="7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18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 253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80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 428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3 267,324</w:t>
            </w:r>
          </w:p>
        </w:tc>
      </w:tr>
      <w:tr>
        <w:trPr>
          <w:trHeight w:val="43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18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 253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80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 428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3 267,324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 182,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695,655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 182,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695,655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2 741,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54,368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2 741,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54,368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41, 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 441, 287  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3 441, 2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3 441, 287  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1:00Z</dcterms:created>
  <dc:creator>ДЭП</dc:creator>
  <dc:description/>
  <cp:keywords/>
  <dc:language>en-US</dc:language>
  <cp:lastModifiedBy>Елизавета Александровна Кожевникова</cp:lastModifiedBy>
  <cp:lastPrinted>2025-09-12T10:10:00Z</cp:lastPrinted>
  <dcterms:modified xsi:type="dcterms:W3CDTF">2025-09-15T09:24:00Z</dcterms:modified>
  <cp:revision>10</cp:revision>
  <dc:subject/>
  <dc:title/>
</cp:coreProperties>
</file>