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09.2025</w:t>
        <w:tab/>
        <w:tab/>
        <w:tab/>
        <w:tab/>
        <w:tab/>
        <w:tab/>
        <w:tab/>
        <w:tab/>
        <w:tab/>
        <w:tab/>
        <w:tab/>
        <w:t>№ 945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8.04.2022 № 711-п «О муниципальной комиссии по делам несовершеннолетних и защите их прав в городе Нефтеюганске»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06.199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2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Об основах системы профилактики безнадзорности и правонарушений несовершеннолетних»,  постановлением  Правительства Российской Федерации от 06.11.2013  № 995  «Об утверждении примерного положения о комиссиях по делам несовершеннолетних и защите их прав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,  в связи                                  с кадровыми изменениями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      от 18.04.2022 № 711-п «О муниципальной комиссии по делам несовершеннолетних и защите их прав в городе Нефтеюганске»                                          (с изменениями, внесенными постановлениями администрации города от 17.06.2022 № 1128-п, от 19.10.2022 № 2149-п, от 12.01.2023 № 17-п, от 31.01.2023 № 85-п, от 31.03.2023 № 336-п, от 13.06.2023 № 737-п, от 12.10.2023 № 1326-п, от 27.03.2024 № 565-п, от 27.01.2025 № 68-п, от 18.04.2025 № 429-п, от 14.07.2025 № 763-п) изменение, изложив приложение 2 к постановлению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</w:t>
        <w:tab/>
        <w:tab/>
        <w:tab/>
        <w:t xml:space="preserve"> Ю.В.Чекунов                               </w:t>
      </w:r>
    </w:p>
    <w:p>
      <w:pPr>
        <w:pStyle w:val="TextBody"/>
        <w:spacing w:before="0" w:after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/>
          <w:b/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</w:t>
      </w:r>
      <w:r>
        <w:rPr>
          <w:sz w:val="28"/>
          <w:szCs w:val="28"/>
          <w:lang w:val="ru-RU" w:eastAsia="ru-RU"/>
        </w:rPr>
        <w:tab/>
        <w:t xml:space="preserve">                                     </w:t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</w:t>
      </w:r>
    </w:p>
    <w:p>
      <w:pPr>
        <w:pStyle w:val="TextBody"/>
        <w:spacing w:before="0" w:after="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Приложение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right"/>
        <w:rPr/>
      </w:pPr>
      <w:r>
        <w:rPr>
          <w:sz w:val="28"/>
          <w:szCs w:val="28"/>
          <w:lang w:val="ru-RU"/>
        </w:rPr>
        <w:tab/>
        <w:t xml:space="preserve">к постановлению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right"/>
        <w:rPr/>
      </w:pPr>
      <w:r>
        <w:rPr>
          <w:sz w:val="28"/>
          <w:szCs w:val="28"/>
          <w:lang w:val="ru-RU"/>
        </w:rPr>
        <w:tab/>
        <w:t xml:space="preserve">администрации города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 12.09.2025 № 945-п</w:t>
      </w:r>
    </w:p>
    <w:p>
      <w:pPr>
        <w:pStyle w:val="TextBody"/>
        <w:spacing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муниципальной комиссии по делам несовершеннолетних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щите их прав в городе Нефтеюганске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239"/>
        <w:gridCol w:w="239"/>
      </w:tblGrid>
      <w:tr>
        <w:trPr/>
        <w:tc>
          <w:tcPr>
            <w:tcW w:w="10070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869"/>
              <w:gridCol w:w="924"/>
              <w:gridCol w:w="5244"/>
            </w:tblGrid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ондратьев Николай Иванович</w:t>
                  </w:r>
                </w:p>
              </w:tc>
              <w:tc>
                <w:tcPr>
                  <w:tcW w:w="6168" w:type="dxa"/>
                  <w:gridSpan w:val="2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главы  города, председатель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енцов Андре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6168" w:type="dxa"/>
                  <w:gridSpan w:val="2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организации деятельности муниципальной комиссии по делам несовершеннолетних и защите их прав администрации города, заместитель председателя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ерасимова Елена Петровна</w:t>
                  </w:r>
                </w:p>
              </w:tc>
              <w:tc>
                <w:tcPr>
                  <w:tcW w:w="6168" w:type="dxa"/>
                  <w:gridSpan w:val="2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 несовершеннолетних и защите их прав администрации города, ответственный секретарь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61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рюханова Галина Антон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усарова Оксана Александ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озаренко Вера Геннадь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ркова Анастасия Викто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Подобреев Михаил Владимир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Рябова Дарья Анатоль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абанцева Татьяна 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кокова Наталья Анатоль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олдаткина Дарья Александ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опкина Наталья 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ысоев Александр Александр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ернопольченко Анна Викто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Утигалиева Салима Абдула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Хвальчев Александр Юрь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уркина Ольга Анатоль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ханихина Светлана 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616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детской городской поликлиникой № 1 бюджетного учреждения Ханты-Мансийского автономного округа – Югры «Нефтеюганская окружная клиническая больница имени В.И.Яцкив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Управления социальной защиты населения, опеки и попечительства по городу Нефтеюганску и Нефтеюганскому району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главного врача бюджетного учреждения Ханты-Мансийского автономного                        округа – Югры «Нефтеюганская окружная клиническая больница имени В.И.Яцкив»                         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руководитель - заведующий филиалом,                    врач-методист БУ «Центр общественного здоровья и медицинской профилактики» филиал в городе Нефтеюганске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ОМВД России по городу Нефтеюганску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-главный специалист по организации работы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  <w:t>Общероссийского общественно-государственного движения детей и молодежи «Движение первых»</w:t>
                  </w:r>
                  <w:r>
                    <w:rPr>
                      <w:rFonts w:cs="Calibri" w:ascii="Calibri" w:hAnsi="Calibri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 городе Нефтеюганске               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отдела социального обеспечения и опеки по городу Нефтеюганску и Нефтеюганскому району казенного учреждения Ханты-Мансийского автономного округа – Югры «Агентство социального благополучия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директора департамента образования администрации города Нефтеюганск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ведущий судебный пристав-исполнитель отдела судебных приставов по городу Нефтеюганску и Нефтеюганскому району УФССП России по Ханты-Мансийскому автономному округу – Югр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управления - руководитель Территориального центра занятости населения по городу Нефтеюганску и Нефтеюганскому району Нефтеюганского управления КУ «Центр занятости населения Югры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стоятель Прихода храма в честь Всех святых города Нефтеюганска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муниципального автономного учреждения «Центр молодежных инициатив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ения по делам несовершеннолетних Отдела Министерства внутренних дел России по г.Нефтеюганску           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филиала по городу Нефтеюганску Федерального казенного учреждения уголовно-исполнительной инспекции, Управления Федеральной службы исполнения наказания России по Ханты-Мансийскому автономному округу – Югре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председателя комитета культуры и туризма администрации города Нефтеюганск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консультативным отделением бюджетного учреждения Ханты-Мансийского автономного округа – Югры «Нефтеюганский комплексный центр социального обслуживания населения» (по согласованию).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  <w:lang w:val="en-US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9A618740846C8C148DD927B9FCC0F558B358A8DE7A0B9F33AA8D9C46D93066202B096258B778Du23DH" TargetMode="External"/><Relationship Id="rId4" Type="http://schemas.openxmlformats.org/officeDocument/2006/relationships/hyperlink" Target="consultantplus://offline/ref=0C29A618740846C8C148C39F6DF39B005282698182E7A8ECAB65F38493649951254DE9D461867685258E95u83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21:00Z</dcterms:created>
  <dc:creator>Администрация</dc:creator>
  <dc:description/>
  <cp:keywords/>
  <dc:language>en-US</dc:language>
  <cp:lastModifiedBy>Елизавета Александровна Кожевникова</cp:lastModifiedBy>
  <cp:lastPrinted>2025-09-10T16:17:00Z</cp:lastPrinted>
  <dcterms:modified xsi:type="dcterms:W3CDTF">2025-09-12T09:55:00Z</dcterms:modified>
  <cp:revision>15</cp:revision>
  <dc:subject/>
  <dc:title/>
</cp:coreProperties>
</file>