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ap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tbl>
            <w:tblPr>
              <w:tblW w:w="9726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4"/>
              <w:gridCol w:w="4290"/>
              <w:gridCol w:w="2552"/>
            </w:tblGrid>
            <w:tr>
              <w:trPr>
                <w:trHeight w:val="271" w:hRule="atLeast"/>
                <w:cantSplit w:val="true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9.09.2025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.09.20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79" w:type="dxa"/>
            <w:tcBorders/>
          </w:tcPr>
          <w:tbl>
            <w:tblPr>
              <w:tblW w:w="1008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4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9.09.2025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20" w:type="dxa"/>
            <w:tcBorders/>
          </w:tcPr>
          <w:tbl>
            <w:tblPr>
              <w:tblW w:w="1008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4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9.09.2025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937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межмуниципального патриотического форума-фестиваля «Наши Победы» 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постановлением администрации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годовым планом официальных мероприятий администрации города Нефтеюганска в 2025 году, утвержденным постановлением администрации города Нефтеюганска от 26.12.2024 № 2131-п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гражданского обще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9.11.202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294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в целях поддержки и развития молодежных инициати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вести 20.09.2025 на территории автономного учреждения дополнительного образования Ханты-Мансийского автономного округа – Югры «Мастерская талантов «Сибириус» </w:t>
      </w:r>
      <w:r>
        <w:rPr>
          <w:rFonts w:cs="Times New Roman" w:ascii="Times New Roman" w:hAnsi="Times New Roman"/>
          <w:b w:val="false"/>
          <w:sz w:val="28"/>
          <w:szCs w:val="24"/>
        </w:rPr>
        <w:t>межмуниципальный патриотический форум-фестиваль «Наши Побед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жмуниципального патриотического форума-фестиваля «Наши Побе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Программу проведения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жмуниципального патриотического форума-фестиваля «Наши Побе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жмуниципального патриотического форума-фестиваля «Наши Побе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                    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автономного учреждения дополнительного образования Ханты-Мансийского автономного округа – Югры «Мастерская талантов «Сибириус» в период проведения межмуниципального патриотического форума-фестиваля «Наши Победы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Ю.В.Чекун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0.09.2025 № 937-п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жмуниципального патриотическог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ума-фестиваля «Наши Побед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 глава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координирующий и контролирующий деятельность департамента образования, комитета культуры и туризма, комитета физической культуры и спорт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начальник отдела молодежной полити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управления общественных связей и молодежной политики департамента по делам администрации, секретарь;</w:t>
            </w:r>
          </w:p>
        </w:tc>
      </w:tr>
      <w:tr>
        <w:trPr>
          <w:trHeight w:val="66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-начальник управления общественных связей и молодежной политики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муниципального автономного учреждения «Центр молодежных инициати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молодежного парламента города Нефтеюганск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Нефтеюганского МОВО филиала ФГКУ  «Управление вневедомственной охраны Войск национальной гвардии России по ХМАО - Югре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                  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.</w:t>
            </w:r>
          </w:p>
        </w:tc>
      </w:tr>
    </w:tbl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10.09.2025 № 937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межмуниципального патриотическог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ума-фестиваля «Наши Побе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834"/>
        <w:gridCol w:w="241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муниципальный патриотический </w:t>
            </w:r>
          </w:p>
          <w:p>
            <w:pPr>
              <w:pStyle w:val="Normal"/>
              <w:ind w:left="32" w:right="3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-фестиваль «Наш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ю автономного учреждения дополнительного образования Ханты-Мансийского автономного округа – Югры «Мастерская талантов «Сибириус» - (далее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ская талантов «Сибириус»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ипальное автономное учреждение «Центр молодежных инициати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МАУ «ЦМИ»), департамент по делам администрации (далее – ДДА)</w:t>
            </w:r>
          </w:p>
        </w:tc>
      </w:tr>
      <w:tr>
        <w:trPr>
          <w:trHeight w:val="2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9.00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ская талантов «Сибириу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ДЭР)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л первого этаж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/пленарное засе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0-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л первого этаж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приглашенных спи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3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л первого этаж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интерактивных площадок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территория у сцены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 (далее - КФКиС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граф-сессия приглашенных  спи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етственное слово официаль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:00-17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на улице/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кавер-группы (1 б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:05-17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на улице/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ыгрыш призов, награждение участников конкурса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:50-18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на улице/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кавер-группы (2 б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:15-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на улице/с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ер-ш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0-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, на улице/ у с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ъезд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:3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а, стр. 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ская талантов «Сибири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</w:tbl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096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10.09.2025 № 93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жмуниципального патриотическог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ума-фестиваля «Наши Побе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418"/>
        <w:gridCol w:w="2976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(далее – ДДА)</w:t>
            </w:r>
          </w:p>
        </w:tc>
      </w:tr>
      <w:tr>
        <w:trPr>
          <w:trHeight w:val="1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роведении межмуниципального патриотического форума-фестиваля «Наши Победы»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1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о-аналитический 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ИАО)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межмуниципальном патриотическом форуме-фестивале «Наш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11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АУ «Ц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(далее –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)</w:t>
            </w:r>
          </w:p>
        </w:tc>
      </w:tr>
      <w:tr>
        <w:trPr>
          <w:trHeight w:val="1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 привлечение членов Народной дружины города Нефтеюганска, частных охранных организаций к оказанию содействия правоохранительным органам в обеспечении общественного порядка на период проведения межмуниципального патриотического форума-фестиваля «Наш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овка палаток для звукорежиссеров, звуков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</w:tr>
      <w:tr>
        <w:trPr>
          <w:trHeight w:val="7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монтажа/демонтажа сцениче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</w:tr>
      <w:tr>
        <w:trPr>
          <w:trHeight w:val="1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дключения к энергосети сценической площадки, расположенной на территории Мастерской талантов «Сибири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 министерства внутренних дел России по городу Нефтеюганску (далее – ОМВД)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тановка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ки металлодет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одключ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мок металлодет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 творческих коллективов в концерт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,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ФКиС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У «ЦМИ»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мероприятия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АО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, установка контейнеров для сбора мусора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астерской талантов «Сибириус», обеспечение вывоза мусора и уборка туалетов после проведения межмуниципального патриотического форума– фестиваля «Наш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алее - ДЖК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жмуниципального патриотического форума-фестиваля «Наш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-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фтеюганский межмуниципальный отдел вневедомственной охраны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ЭР,  ДЖКХ, ГОиЧС 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–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постановлением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5:00Z</dcterms:created>
  <dc:creator>dep411</dc:creator>
  <dc:description/>
  <cp:keywords/>
  <dc:language>en-US</dc:language>
  <cp:lastModifiedBy>Елизавета Александровна Кожевникова</cp:lastModifiedBy>
  <cp:lastPrinted>2025-09-09T10:11:00Z</cp:lastPrinted>
  <dcterms:modified xsi:type="dcterms:W3CDTF">2025-09-10T07:20:00Z</dcterms:modified>
  <cp:revision>340</cp:revision>
  <dc:subject/>
  <dc:title/>
</cp:coreProperties>
</file>