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от 28.08.2025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№ </w:t>
                  </w:r>
                  <w:r>
                    <w:rPr>
                      <w:i/>
                      <w:sz w:val="28"/>
                      <w:szCs w:val="28"/>
                    </w:rPr>
                    <w:t>88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№ </w:t>
            </w:r>
            <w:r>
              <w:rPr>
                <w:i/>
                <w:sz w:val="28"/>
                <w:szCs w:val="28"/>
              </w:rPr>
              <w:t>92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 12.02.2018 № 8 «</w:t>
      </w: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Уставом города Нефтеюганска, распоряжением</w:t>
      </w:r>
      <w:r>
        <w:rPr>
          <w:sz w:val="28"/>
        </w:rPr>
        <w:t xml:space="preserve"> администрации города</w:t>
      </w:r>
      <w:r>
        <w:rPr>
          <w:sz w:val="28"/>
          <w:szCs w:val="28"/>
        </w:rPr>
        <w:t xml:space="preserve"> Нефтеюганска </w:t>
      </w:r>
      <w:r>
        <w:rPr>
          <w:sz w:val="28"/>
        </w:rPr>
        <w:t>от 10.07.2023 № 275-р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Положения о департаменте по делам администрации города Нефтеюганска» </w:t>
      </w:r>
      <w:r>
        <w:rPr>
          <w:sz w:val="28"/>
          <w:szCs w:val="28"/>
        </w:rPr>
        <w:t>постановля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главы города Нефтеюганска от 12.02.2018 № 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                                    (с изменениями, внесёнными постановлением главы города Нефтеюганска                    от 20.06.2022 № 42) следующие изменения, а именно: в приложении                                к постановлени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В абзаце втором пункта 3 слова «(специалисту органа администрации города Нефтеюганска, в обязанности которого входит организация работы по профилактике коррупционных и иных правонарушений)» исключи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В пункте 5 слова «(специалисту органа администрации города Нефтеюганска, в обязанности которого входит организация работы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пункте 7 слова «(специалистом органа администрации города Нефтеюганска, в обязанности которого входит организация работы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ункте 8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В абзаце первом слова «(специалист органа администрации города Нефтеюганска, в обязанности которого входит организация работы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В абзаце втором слова «(специалистом органа администрации города Нефтеюганска, в обязанности которого входит организация работы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В пункте 9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1.Абзац четвё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став комиссии входят уполномоченные представителем нанимателя (работодателем) муниципальные служащие, в том числе из юридическо-правового управления администрации города Нефтеюганска (юридического (правового) подразделения органа администрации города Нефтеюганска), отделов профилактики коррупции, муниципальной службы и кадров департамента по делам администрации города Нефтеюганска, отдела по организации деятельности по вопросам общественной безопасности администрации города Нефтеюганска.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2.В абзаце пятом слова «,ответственные за работу по профилактике коррупционных и иных правонарушений» заменить словами «отдела профилактики коррупции департамента по делам администрации города Нефтеюганск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7:00Z</dcterms:created>
  <dc:creator>Орлов В. Е.</dc:creator>
  <dc:description/>
  <cp:keywords/>
  <dc:language>en-US</dc:language>
  <cp:lastModifiedBy>Елизавета Александровна Кожевникова</cp:lastModifiedBy>
  <cp:lastPrinted>2025-08-20T09:27:00Z</cp:lastPrinted>
  <dcterms:modified xsi:type="dcterms:W3CDTF">2025-08-28T09:02:00Z</dcterms:modified>
  <cp:revision>12</cp:revision>
  <dc:subject/>
  <dc:title>РОССИЙСКАЯ ФЕДЕРАЦИЯ</dc:title>
</cp:coreProperties>
</file>