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08.09.2025</w:t>
        <w:tab/>
        <w:tab/>
        <w:tab/>
        <w:tab/>
        <w:tab/>
        <w:tab/>
        <w:tab/>
        <w:tab/>
        <w:tab/>
        <w:tab/>
        <w:tab/>
        <w:t>№ 922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 xml:space="preserve">г.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, от 19.12.2024 № 2084-п, от 27.12.2024 № 2139-п, от 03.04.2025 № 344-п, от 17.04.2025 № 420-п, от 14.05.2025 № 512-п, от 16.06.2025 № 655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«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5"/>
      </w:tblGrid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 879 548,403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аспорта муниципальной программы «Развитие культуры и туризма в городе Нефтеюганске» (далее – паспорт муниципальной программы) изложить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5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7 «Финансовое обеспечение муниципальной программы» паспорта муниципальной программы изложить согласно приложению 4                       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.И.Кондратье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лава города Нефтеюганска</w:t>
        <w:tab/>
        <w:tab/>
        <w:t xml:space="preserve">                    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09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22-п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1025"/>
        <w:gridCol w:w="818"/>
        <w:gridCol w:w="708"/>
        <w:gridCol w:w="709"/>
        <w:gridCol w:w="1026"/>
        <w:gridCol w:w="708"/>
        <w:gridCol w:w="709"/>
        <w:gridCol w:w="851"/>
        <w:gridCol w:w="1134"/>
        <w:gridCol w:w="1242"/>
        <w:gridCol w:w="1418"/>
        <w:gridCol w:w="1559"/>
        <w:gridCol w:w="1134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культуры, переданных на ис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 xml:space="preserve">Указ Президен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государственным 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от 04.02.2021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ых проектов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организованных мероприятий (выставок, конференци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выездных мероприятиях, направленных на про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09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22-п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"/>
        <w:gridCol w:w="3671"/>
        <w:gridCol w:w="1034"/>
        <w:gridCol w:w="1303"/>
        <w:gridCol w:w="571"/>
        <w:gridCol w:w="636"/>
        <w:gridCol w:w="565"/>
        <w:gridCol w:w="572"/>
        <w:gridCol w:w="571"/>
        <w:gridCol w:w="572"/>
        <w:gridCol w:w="572"/>
        <w:gridCol w:w="571"/>
        <w:gridCol w:w="779"/>
        <w:gridCol w:w="614"/>
        <w:gridCol w:w="639"/>
        <w:gridCol w:w="1504"/>
      </w:tblGrid>
      <w:tr>
        <w:trPr>
          <w:tblHeader w:val="true"/>
          <w:trHeight w:val="34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ых проектов на территории города Нефтеюганска с целью определения доверия к органам в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09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22-п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812"/>
        <w:gridCol w:w="368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, национальных проектов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, национальных проектов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2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ых проектов на территории города Нефтеюганска с целью определения доверия к органам власти</w:t>
            </w:r>
          </w:p>
        </w:tc>
      </w:tr>
      <w:tr>
        <w:trPr>
          <w:trHeight w:val="6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3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троительство (реконструкция) объектов, предназначенных для размещения муниципальных учреждений культуры города Нефтеюг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строитель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еконструкции) объектов, предназначенных для размещения муниципальных учреждений культуры города Нефтеюганска, в том числе проведение комплекса организационно-технических мероприятий по устранению физического и морального износа элементов здания с частичной заменой (при необходимости) конструктивных элементов и систем инженерного оборудования, направленных на улучшение эксплуатационных по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ированных объектов культуры, увеличение числа посещений культурных мероприятий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28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жилищно-коммунального хозяйства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под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09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22-п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87 346,0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89 645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94 988,1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06 897,4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879 548,403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79 396,9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08,9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4 208,06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59 900,0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68 131,588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 29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7 78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3 797,8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450,1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6 024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99 786,04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55 538,663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4 088,7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8 743,8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7 876,0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2 788,64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24 623,34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9 833,8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9 824,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6 593,0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8 142,07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593,8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194,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61,5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 640,57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587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 052,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3 421,8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 355,67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2 422,23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914,0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576,3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41,37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960,63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 79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88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 865,3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 69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9 824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6 593,0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 114,4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45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194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61,5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612,9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5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599,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 857,4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 593,0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 049,7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01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70,0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61,5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233,48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4 Региональный проект «Укрепление материально-технической базы учреждений культуры»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09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967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064,7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24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79,5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 34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 342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9 293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6 223,4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5 632,4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06 897,4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7 126,170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3 482,8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732,6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966,68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 900,0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47 170,9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79 442,3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3 852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3 262,0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99 786,0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43 230,916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631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8 362,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7 596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2 788,6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23 275,701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 027,58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27,58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3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1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68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495,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486,0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 699,7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1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686,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495,3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 486,0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 699,7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5 968,4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92 847,863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5 397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12 916,648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6 071,4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7 560,01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 831,4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47 536,01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7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22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7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22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6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27,58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36,9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27,58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8. Комплекс процессных мероприятий «Организация культурно-массовых мероприятий», 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42:00Z</dcterms:created>
  <dc:creator>ДЭП</dc:creator>
  <dc:description/>
  <cp:keywords/>
  <dc:language>en-US</dc:language>
  <cp:lastModifiedBy>Елизавета Александровна Кожевникова</cp:lastModifiedBy>
  <cp:lastPrinted>2025-09-08T10:24:00Z</cp:lastPrinted>
  <dcterms:modified xsi:type="dcterms:W3CDTF">2025-09-08T12:20:00Z</dcterms:modified>
  <cp:revision>13</cp:revision>
  <dc:subject/>
  <dc:title/>
</cp:coreProperties>
</file>