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9.2025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1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в документац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, расположенной по адрес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>, кадастровый квартал 86:20:00000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2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          от 05.09.2022 № 121-нп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Нефтеюганска от 04.03.2025 № 224-п «О подготовке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                                  в документацию по планировке территории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кадастровый квартал 86:20:0000031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учётом протокола общественных обсуждений от 18.08.2025, заключения о результатах общественных обсуждений от 18.08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документацию по планировке территории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кадастровый квартал 86:20:0000031, утверждённую постановлением администрации города Нефтеюганска от 10.06.2019 № 426-п (с изменениями, внесёнными постановлениями администрации города от 26.08.2021 № 1444-п, от 05.09.2024 № 1592-п), в составе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</w:t>
      </w:r>
      <w:r>
        <w:rPr>
          <w:rFonts w:cs="Times New Roman" w:ascii="Times New Roman" w:hAnsi="Times New Roman"/>
          <w:b w:val="false"/>
          <w:sz w:val="28"/>
          <w:szCs w:val="28"/>
        </w:rPr>
        <w:t>юганцы!»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5 № 921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документацию по планировке территории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86:20:00000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1.Проект планировки территории. Основная часть проек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1.1.1.Положение о характеристиках планируемого развития территории,       о характеристиках объектов капитального строитель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2.Положения об очередности планируемого развития территории.</w:t>
      </w:r>
    </w:p>
    <w:p>
      <w:pPr>
        <w:pStyle w:val="Normal"/>
        <w:spacing w:before="0" w:after="0"/>
        <w:ind w:left="-102" w:firstLine="810"/>
        <w:contextualSpacing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Проект межевания территории. Основная часть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1.Текстовая часть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2. Графические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2.1.Чертёж межевания территории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20:00Z</dcterms:created>
  <dc:creator>Птицын</dc:creator>
  <dc:description/>
  <cp:keywords/>
  <dc:language>en-US</dc:language>
  <cp:lastModifiedBy>Елизавета Александровна Кожевникова</cp:lastModifiedBy>
  <cp:lastPrinted>2025-09-05T10:37:00Z</cp:lastPrinted>
  <dcterms:modified xsi:type="dcterms:W3CDTF">2025-09-08T05:51:00Z</dcterms:modified>
  <cp:revision>5</cp:revision>
  <dc:subject/>
  <dc:title/>
</cp:coreProperties>
</file>