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5</w:t>
        <w:tab/>
        <w:tab/>
        <w:tab/>
        <w:tab/>
        <w:tab/>
        <w:tab/>
        <w:tab/>
        <w:tab/>
        <w:tab/>
        <w:tab/>
        <w:t xml:space="preserve">        № 9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,              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(с изменениями, внесенными постановлениями администрации города Нефтеюганска от 19.09.2023 № 109-нп, от 09.01.2024            № 1-нп, от 13.06.2024 № 53-нп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2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пункте 2.1 раздела 2 слова «(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В пункте 2.2 раздела 2 слова «(органе администрации города Нефтеюганска)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Пункт 2.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Гражданин, изъявивший желание участвовать в Конкурсе (далее - Претендент), представляет в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участии в конкурсном отборе согласно приложению 2 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лненную и подписанную анкету по форме, утверждённой Указом Президента Российской Федерации от 10.10.2024 № 870 (далее – анкета), с приложением фотографии формата 4х6 (в печат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тендент, участвовавший в специальной военной операции, обеспечивавший выполнение боевых задач на территориях Донецкой Народной Республики, Луганской Народной Республики, Херсонской и Запорожской областей Российской Федерации и Украины, выполнявший задачи в отражении вооруженного вторжения на территорию Российской Федерации,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(далее - специальная военная операция) предоставляет справку о подтверждении факта участия в специальной военной операции,  выдаваемую участнику специальной военной операции, утвержденную согласно действующему законодательству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документы, перечень которых устанавливается с учетом отраслевой специфики муниципального учреждения, предпри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Пункт 2.24 раздел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, если Претенденты набрали равное количество баллов по результатам конкурсных испытаний, преимущественное право для признания победителем конкурса имеет Претендент, участвовавший в специальной военной операции.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В пункте 2.29 раздела 2 слова «(органа администрации города Нефтеюганска)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В пункте 3.1 раздела 3 слова «(органа администрации города Нефтеюганска)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Пункт 3.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Комиссия формируется на срок проведения Конкур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В подпункте 3.4.1 пункта 3.4 раздела 3 слова «Высшее должностное лицо администрации города Нефтеюганска, курирующее деятельность органа администрации города Нефтеюганска,» заменить словами «Заместитель главы города Нефтеюганска, курирующий деятельность органа администрации города Нефтеюганск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Подпункт 3.12.6 пункта 3.12 раздел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В абзаце первом пункта 4.1 раздела 4 слова «(структурное подразделение 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Абзац первый пункта 4.5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планы подготовки разрабатываются подразделением, обеспечивающим кадровую работу в отношении руководителей муниципальных учреждений, предприятий с участием органа администрации города Нефтеюганска сроком на три года в течение одного месяца со дня включения в Резерв и утверждаются руководителем органа</w:t>
      </w:r>
      <w:r>
        <w:rPr/>
        <w:t xml:space="preserve"> </w:t>
      </w:r>
      <w:r>
        <w:rPr>
          <w:sz w:val="28"/>
          <w:szCs w:val="28"/>
        </w:rPr>
        <w:t>администрации города Нефтеюганска, в ведении которого закреплены муниципальные учреждения, предприят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2.Подпункт 4.6.4 пункта 4.6 раздел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В пункте 5.2 раздела 5 слова «(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Пункт 5.3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Назначение на должность руководителя муниципального учреждения, предприятия осуществляется главой города Нефтеюганска при возникновении вакансии по указанной должности из Резерва, по согласованию с заместителем главы города Нефтеюганска, курирующим деятельность органа администрации города Нефтеюга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зникновении вакансии на должность руководителя муниципального учреждения, подведомственного администрации города Нефтеюганска, назначение осуществляется по согласованию с первым заместителем главы города Нефтеюганс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с согласия лица, включённого в Резерв, может назначить его на должность руководителя другого муниципального учреждения, предприятия, подведомственного администрации города Нефтеюганска, органу администрации города Нефтеюганска, при условии соответствия его квалификационным требования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5.В приложении 3 к Положению о резерве управленческих кадров для замещения целевых управленческих должностей в муниципальных учреждениях и на мунципальных предприятиях муниципального образования город Нефтеюганск слова «(наименование, дата и номер правового акта администрации города Нефтеюганска (органа администрации города Нефтеюганска))» заменить на слова «(наименование, дата и номер правового акта администрации города Нефтеюганс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6.В приложении 4 к Положению о резерве управленческих кадров для замещения целевых управленческих должностей в муниципальных учреждениях и на мунципальных предприятиях муниципального образования город Нефтеюганск слова «(наименование, дата и номер правового акта администрации города Нефтеюганска (органа администрации города Нефтеюганска))» заменить на слова «(наименование, дата и номер правового акта администрации города Нефтеюганска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21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BodyText2"/>
        <w:ind w:left="6480" w:hanging="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jc w:val="right"/>
        <w:rPr>
          <w:bCs/>
          <w:szCs w:val="28"/>
        </w:rPr>
      </w:pPr>
      <w:r>
        <w:rPr>
          <w:bCs/>
          <w:szCs w:val="28"/>
        </w:rPr>
        <w:t>от 13.08.2025 № 91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правленческих кадров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кандидатов для включения в резерв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2 имени Исаевой Антонины Иванов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3 имени Ивасенко Анатолия Антон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 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5 «Многопрофи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 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Лицей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Начальная школа № 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Школа развития № 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5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0 «Г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3 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4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6 «Золотая 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8 «Журав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25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города дополнительного образования «Центр дополнительного образования «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6 «Луком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9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0 «Зол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6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ого автономного дошкольного образовательного учреждения города Нефтеюганска «Детский сад № 32 «Белосне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Центр национальных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культуры Театр кукол и Актёра «Волшебная флей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Учрежден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по зим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по единоборствам»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«Спортивная школа олимпийского резерва «Сибиряк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</w:rPr>
              <w:t>4.Иные учреждения,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муниципального казённого учреждения «Единая дежурно-диспетчерская служба города Нефтеюга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учета и отчет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4:00Z</dcterms:created>
  <dc:creator>Орлов В. Е.</dc:creator>
  <dc:description/>
  <cp:keywords/>
  <dc:language>en-US</dc:language>
  <cp:lastModifiedBy>Елизавета Александровна Кожевникова</cp:lastModifiedBy>
  <cp:lastPrinted>2025-08-14T11:05:00Z</cp:lastPrinted>
  <dcterms:modified xsi:type="dcterms:W3CDTF">2025-09-04T06:19:00Z</dcterms:modified>
  <cp:revision>6</cp:revision>
  <dc:subject/>
  <dc:title>РОССИЙСКАЯ ФЕДЕРАЦИЯ</dc:title>
</cp:coreProperties>
</file>