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т 2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№ </w:t>
                  </w:r>
                  <w:r>
                    <w:rPr>
                      <w:i/>
                      <w:sz w:val="28"/>
                      <w:szCs w:val="28"/>
                    </w:rPr>
                    <w:t>8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91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Внести изменения в постановление главы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от 14.02.2018 № 9 «</w:t>
      </w:r>
      <w:r>
        <w:rPr>
          <w:b w:val="false"/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 xml:space="preserve">» (с изменениями, внесёнными постановлениями главы города Нефтеюганска от 07.06.2018 № 34, от 16.06.2022 № 41)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                       в приложении к постановлению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.1 </w:t>
      </w:r>
      <w:r>
        <w:rPr>
          <w:color w:val="000000"/>
          <w:szCs w:val="28"/>
        </w:rPr>
        <w:t>дополнить абзацем четвёртым следующего содержания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нанимателя (работодатель) направляет уведомление                     в департамент по делам администрации города Нефтеюганска не позднее следующего рабочего дня с даты поступления уведом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Абзац трети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В абзаце втором слова «(должностные лица органов администрации города Нефтеюганска, ответственны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В абзаце первом слова «(должностное лицо органа администрации города Нефтеюганска, ответственно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В абзаце второ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В абзаце третье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Елизавета Александровна Кожевникова</cp:lastModifiedBy>
  <cp:lastPrinted>2025-08-19T15:03:00Z</cp:lastPrinted>
  <dcterms:modified xsi:type="dcterms:W3CDTF">2025-08-28T09:03:00Z</dcterms:modified>
  <cp:revision>11</cp:revision>
  <dc:subject/>
  <dc:title>РОССИЙСКАЯ ФЕДЕРАЦИЯ</dc:title>
</cp:coreProperties>
</file>