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9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8-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б организации </w:t>
      </w:r>
      <w:r>
        <w:rPr>
          <w:rFonts w:cs="Times New Roman" w:ascii="Times New Roman" w:hAnsi="Times New Roman"/>
          <w:b/>
          <w:sz w:val="28"/>
          <w:lang w:val="ru-RU"/>
        </w:rPr>
        <w:t>торжествен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Уставом города Нефтеюганска, решением Думы города Нефтеюганска от 23.12.2024 № 705–V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а и норм расходования средств на представительские расходы и иные расходы, связанные с представительской деятельностью в органах местного самоуправления города Нефтеюганска», решением Думы города Нефтеюганска от 20.12.2023 № 459-VII «О бюджете города Нефтеюганска на 2024 год и плановый период 2025 и 2026 годов», постановлением администрации города Нефтеюганска от 26.12.2024 № 2131-п «Об утверждении годового плана официальных мероприятий администрации города Нефтеюганска в 2025 году»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лан подготовки и про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ржественных мероприятий, посвященных празднованию Дня города Нефтеюганска и Дня работников нефтяной, газовой и топливной промышленности, согласно приложению 1                 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Смету расходов на проведение торжественных мероприятий, посвященных праздн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я города Нефтеюганска и Дня работников нефтяной, газовой и топливной промыш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2                     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Список лиц, прибывших на городские мероприятия, проводимые                     в городе Нефтеюганске, согласно приложению 3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ручить участникам городских мероприятий подарочно-сувенирную продукцию согласно приложению 4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тделу учета и отчетности департамента по делам администрации города Нефтеюганска (Фидирко Ю.И.) оплатить лицам, прибывшим на городские мероприятия, проводимые в городе Нефтеюганске, проезд к месту проведения мероприятий и обратно воздушным транспор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а Нефтеюганска</w:t>
        <w:tab/>
        <w:t xml:space="preserve">                                             </w:t>
        <w:tab/>
        <w:tab/>
        <w:t xml:space="preserve">   Ю.В.Чекунов</w:t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ind w:left="6372" w:hanging="0"/>
        <w:jc w:val="righ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от 04.09.2025 № 918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и и проведения торжественных мероприятий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вященных празднованию Дня города Нефтеюганска и Дня работников нефтяной, газовой и топливной промышленно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269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вещение мероприятия в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6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нформационно-аналитический отдел администрации город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 трансфера лиц, прибывших на городские мероприятия, проводимые в городе Нефтеюган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6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митет физической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 спорта администрации города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стреча лиц, прибывших на городские мероприятия, проводимые в городе Нефтеюганс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6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митет физической культуры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 спорта администрации города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 оплаты проезда к месту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6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партамент по делам администрации города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 мероприятий с участием лиц, прибывших на городские торжествен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6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митет физической культуры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 спорта администрации города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фетное обслуживание во время проведения торжественных мероприятий, посвященных празднованию Дня города Нефтеюганска и Дня работников нефтяной, газовой и топливно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6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артамент по делам администрации гор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Calibri" w:ascii="Calibri" w:hAnsi="Calibri"/>
          <w:b w:val="false"/>
          <w:i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риложение 2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 постановлению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администрации города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9.2025 № 91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мет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ходов на проведение торжественных мероприятий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вященных празднованию Дня города Нефтеюганска и Дня работников нефтяной, газовой и топливной промышленно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7"/>
        <w:gridCol w:w="1842"/>
        <w:gridCol w:w="3402"/>
      </w:tblGrid>
      <w:tr>
        <w:trPr>
          <w:trHeight w:val="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ас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умма (руб.)</w:t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тавительские расходы на оплату проезда к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месту проведения мероприятия и обратно</w:t>
            </w:r>
          </w:p>
        </w:tc>
      </w:tr>
      <w:tr>
        <w:trPr>
          <w:trHeight w:val="2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плата проезда к месту проведения мероприятия и обратно воздушным транспортом за счет представительских расходов лицам, прибывшим на городские мероприятия, проводимые в городе Нефтеюган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 тарифам, установленным на территории Российской Федерации в салоне экономического класса при проезде воздушным транспортом</w:t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казание услуг питания, связанного с приемом участников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фетное обслуживание во время проведения торжественных мероприятий, посвященных празднованию Дня города Нефтеюганска и Дня работников нефтяной, газовой и топливной промыш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00 руб. х 1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 000</w:t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 000</w:t>
            </w:r>
          </w:p>
        </w:tc>
      </w:tr>
    </w:tbl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</w:tabs>
        <w:ind w:left="6480" w:hanging="0"/>
        <w:jc w:val="right"/>
        <w:outlineLvl w:val="4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 xml:space="preserve">к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 xml:space="preserve">администрации города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9.2025 № 91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исок лиц, прибывших на городские мероприятия,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одимые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чев Антон Сергеевич, председатель Тюменского областного отделения Общероссийской организации «Российская федерация 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</w:tabs>
        <w:ind w:left="6480" w:hanging="0"/>
        <w:jc w:val="right"/>
        <w:outlineLvl w:val="4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 xml:space="preserve">к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 xml:space="preserve">администрации города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9.2025 № 918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арочно-сувенирная проду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53"/>
        <w:gridCol w:w="2693"/>
      </w:tblGrid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№</w:t>
            </w:r>
            <w:r>
              <w:rPr>
                <w:rFonts w:eastAsia="Pragmatica;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личество (штук)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арочный пакет 26*32*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ы наручны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Текст выноски Знак"/>
    <w:qFormat/>
    <w:rPr>
      <w:b/>
      <w:bCs/>
      <w:sz w:val="2"/>
      <w:szCs w:val="2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8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cs="Times New Roman"/>
      <w:b w:val="false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21:00Z</dcterms:created>
  <dc:creator>dep411</dc:creator>
  <dc:description/>
  <cp:keywords/>
  <dc:language>en-US</dc:language>
  <cp:lastModifiedBy>Елизавета Александровна Кожевникова</cp:lastModifiedBy>
  <cp:lastPrinted>2025-09-04T11:03:00Z</cp:lastPrinted>
  <dcterms:modified xsi:type="dcterms:W3CDTF">2025-09-08T05:50:00Z</dcterms:modified>
  <cp:revision>10</cp:revision>
  <dc:subject/>
  <dc:title/>
</cp:coreProperties>
</file>