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67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5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7-п</w:t>
            </w:r>
          </w:p>
        </w:tc>
      </w:tr>
    </w:tbl>
    <w:p>
      <w:pPr>
        <w:pStyle w:val="Style2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семейного фестиваля «Тайга»</w:t>
      </w:r>
    </w:p>
    <w:p>
      <w:pPr>
        <w:pStyle w:val="Style23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с постановлением администрации гор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фтеюганска 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, годовым планом официальных мероприятий администрации города Нефтеюганска в 2025 году, утвержденным постановлением администрации города Нефтеюганска от 26.12.2024 № 2131-п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21.09.2025 на территории туристического спортивно-культурного центра «Юганская этнодеревня» и лыжной базы семейный фестиваль «Тайг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мейного фестиваля «Тайг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Программу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мейного фестиваля «Тайг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3.План 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мейного фестиваля «Тайг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                    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на территорию туристического спортивно-культурного центра «Юганская этнодеревня», кафе «Сибирский двор» и лыжной базы в период проведения семейного фестиваля «Тайга в период проведения народного гуляния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Контроль исполнения постановления возложить на заместителя главы города Н.И.Кондрать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 Ю.В.Чекунов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03.09.2025 № 907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организации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 фестиваля «Тайг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 глава города Нефтеюганска, председа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координирующий и контролирующий деятельность департамента образования, комитета культуры и туризма, комитета физической культуры и спорта, заместитель председателя;</w:t>
            </w:r>
          </w:p>
        </w:tc>
      </w:tr>
      <w:tr>
        <w:trPr>
          <w:trHeight w:val="66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индивидуальный предприниматель Похило Ольга Сергеев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Нефтеюганского МОВО филиала ФГКУ  «Управление вневедомственной охраны Войск национальной гвардии России по ХМАО - Югре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                   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 (по согласованию).</w:t>
            </w:r>
          </w:p>
        </w:tc>
      </w:tr>
    </w:tbl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03.09.2025 № 907-п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мейного фестиваля «Тайг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2834"/>
        <w:gridCol w:w="2410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-продажа предприятий торговли 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-18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туристического спортивно-культурного центра «Юганская этнодеревня» и лыжной ба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Нефтеюганска (далее – ДЭР)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й предприниматель Похило О.С. (далее – ИП Похило О.С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автономной некоммерческой организации «Туристический спортивно-культурный центр «Юганская этнодеревня» Андреева И.Н. (далее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И.Н.)</w:t>
            </w:r>
          </w:p>
        </w:tc>
      </w:tr>
      <w:tr>
        <w:trPr>
          <w:trHeight w:val="2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й фестиваль «Тай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туристического спортивно-культурного центра «Юганская этнодеревня», лыжной ба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– ККиТ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Похило О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ление почетных гостей и официаль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0-13.2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Ленина, 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 на территории туристического спортивно-культурного центра «Юганская этнодеревня»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Похило О.С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детских аниматоров, шоу мыльных пузырей, ростовы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7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лыж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Похило О.С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 творчески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20-18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Лени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ы на территории туристического спортивно-культурного центра «Юганская этнодеревн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овки лыж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Похило О.С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е игро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7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лыжной ба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Похило О.С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ртивные состяз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7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лыж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итет физической культуры и спорта администрации города 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творческих площадок, мастер-классы,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8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туристического спортивно-культурного центра «Юганская этнодеревня», лыж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Похило О.С.</w:t>
            </w:r>
          </w:p>
        </w:tc>
      </w:tr>
    </w:tbl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03.09.2025 № 90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подготовки и проведения семейного фестиваля «Тайг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1417"/>
        <w:gridCol w:w="2268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- ККиТ)</w:t>
            </w:r>
          </w:p>
        </w:tc>
      </w:tr>
      <w:tr>
        <w:trPr>
          <w:trHeight w:val="1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о проведении семейного фестиваля «Тайга»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-аналитический отдел (далее – ИАО)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D0D0D"/>
                <w:sz w:val="24"/>
                <w:szCs w:val="24"/>
              </w:rPr>
              <w:t xml:space="preserve">Формирование списка автотранспорта и водителей, участвующих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в семейном фестивале «Тай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Нефтеюганска (далее –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)</w:t>
            </w:r>
          </w:p>
        </w:tc>
      </w:tr>
      <w:tr>
        <w:trPr>
          <w:trHeight w:val="16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 привлечение членов Народной дружины города Нефтеюганска, частных охранных организаций к оказанию содействия правоохранительным органам в обеспечении общественного порядка на период проведения семейного фестиваля «Тай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й предприниматель Похило О.С. (далее -ИП Похило О.С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И.Н.</w:t>
            </w:r>
          </w:p>
        </w:tc>
      </w:tr>
      <w:tr>
        <w:trPr>
          <w:trHeight w:val="6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ановка палаток для звукорежиссеров, звуковог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7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воза, монтажа/демонтажа сценическ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9.2025-2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хило О.С.</w:t>
            </w:r>
          </w:p>
        </w:tc>
      </w:tr>
      <w:tr>
        <w:trPr>
          <w:trHeight w:val="1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мониторинга за территорией размещения сценической площадки и палаток для обеспечения их сохра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9.2025-2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(далее КФКи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хило О.С.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одключения к энергосети сценической площадки, расположенной на территории парковки лыжн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хило О.С.</w:t>
            </w:r>
          </w:p>
        </w:tc>
      </w:tr>
      <w:tr>
        <w:trPr>
          <w:trHeight w:val="18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опускного режима для транспорта, обслуживающего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министерства внутренних дел России по городу Нефтеюганску (далее – ОМВД)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работы предприятий торговли 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Похило О.С.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ведение временного ограничения въезда транспортных средств на территорию лыжной базы с улицы Ленина, организация в месте ограничения въезда пропускного пункта, с установкой 3-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мок металлодет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КиТ, КФКиС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>
          <w:trHeight w:val="1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подключ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мок металлодет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частие творческих коллективов в концертной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Похило О.С.</w:t>
            </w:r>
          </w:p>
        </w:tc>
      </w:tr>
      <w:tr>
        <w:trPr>
          <w:trHeight w:val="7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ведущих, музыкальное и звукотехническое сопрово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Похило О.С.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спортивных состяз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оведение игровых и развлекате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Похило О.С.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ещение мероприятия в С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АО,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 Похило О.С.</w:t>
            </w:r>
          </w:p>
        </w:tc>
      </w:tr>
      <w:tr>
        <w:trPr>
          <w:trHeight w:val="1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коллективов художественной само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>
          <w:trHeight w:val="1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установки мобильных ограждений барьерного типа на территории лыжной базы, в целях исключения несанкционированного проникновения со стороны территории благ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>
          <w:trHeight w:val="3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установки контейнеров для сбора мусора на территории парковки лыжной базы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уристического спортивно-культурного центра «Юганская этнодеревня»,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вывоза мусора после проведения семейного фестиваля «Тай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алее - ДЖКХ)</w:t>
            </w:r>
          </w:p>
        </w:tc>
      </w:tr>
      <w:tr>
        <w:trPr>
          <w:trHeight w:val="50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семейного фестиваля «Тай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(далее -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организации деятельности по вопросам общественной безопас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фтеюганский межмуниципальный отдел вневедомственной охраны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ЭР, ККиТ, ДЖКХ, ГОиЧС, КФКиС, ИАО, Похило О.С.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И.Н.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– Югры «Нефтеюганская городская станция скорой медицинской помощи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постановлением администрации города Нефтеюганска 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20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5:00Z</dcterms:created>
  <dc:creator>dep411</dc:creator>
  <dc:description/>
  <cp:keywords/>
  <dc:language>en-US</dc:language>
  <cp:lastModifiedBy>Елизавета Александровна Кожевникова</cp:lastModifiedBy>
  <cp:lastPrinted>2025-09-02T15:58:00Z</cp:lastPrinted>
  <dcterms:modified xsi:type="dcterms:W3CDTF">2025-09-03T06:32:00Z</dcterms:modified>
  <cp:revision>32</cp:revision>
  <dc:subject/>
  <dc:title/>
</cp:coreProperties>
</file>