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831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08.2025</w:t>
        <w:tab/>
        <w:tab/>
        <w:tab/>
        <w:tab/>
        <w:tab/>
        <w:tab/>
        <w:tab/>
        <w:tab/>
        <w:tab/>
        <w:tab/>
        <w:t>№ 90-нп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</w:t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27.02.2019 № 43-нп «</w:t>
      </w:r>
      <w:r>
        <w:rPr>
          <w:bCs/>
          <w:sz w:val="28"/>
          <w:szCs w:val="28"/>
        </w:rPr>
        <w:t>Об утверждении порядка организации рассмотрения обращений российских и иностранных граждан, лиц без гражданства, объединений граждан, в том числе юридических лиц, в администрации города Нефтеюганска и ее орган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2.05.2006</w:t>
      </w:r>
      <w:r>
        <w:rPr>
          <w:rFonts w:cs="Times New Roman" w:ascii="Times New Roman" w:hAnsi="Times New Roman"/>
          <w:b w:val="false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59-ФЗ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ращений</w:t>
      </w:r>
      <w:r>
        <w:rPr>
          <w:rFonts w:cs="Times New Roman" w:ascii="Times New Roman" w:hAnsi="Times New Roman"/>
          <w:b w:val="false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Федерации»,</w:t>
      </w:r>
      <w:r>
        <w:rPr>
          <w:rFonts w:cs="Times New Roman" w:ascii="Times New Roman" w:hAnsi="Times New Roman"/>
          <w:b w:val="false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27.12.2023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2334</w:t>
      </w:r>
      <w:r>
        <w:rPr>
          <w:rFonts w:cs="Times New Roman" w:ascii="Times New Roman" w:hAnsi="Times New Roman"/>
          <w:b w:val="false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Об утверждении Правил 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                   а также для получения и обработки такими органами и организациями указанных обращений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 сообщений и направления ответов на такие обращения и сообщения»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становлением Губернатора Ханты-Мансийского автономного округа - Югры от 12.05.2017 № 5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О мерах по реализации Указа Президента Российской Федерации от 17.04.2017 № 171 «О мониторинге и анализе результатов рассмотрения обращений граждан и организаций» в Ханты-Мансийском автономном округе – Югре», с учетом письма Центра управления регионом Ханты-Мансийского автономного округа – Югры от 22.04.2025                          № 11/06-Исх-25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усовершенствования работы по рассмотрению обращений граждан и достижения плановых показателей по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циально значимым тематикам администрация города Нефтеюганска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стр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</w:r>
      <w:r>
        <w:rPr>
          <w:rFonts w:eastAsia="Arial" w:cs="Times New Roman" w:ascii="Times New Roman" w:hAnsi="Times New Roman"/>
          <w:b w:val="false"/>
          <w:color w:val="000000"/>
          <w:spacing w:val="-4"/>
          <w:sz w:val="28"/>
          <w:szCs w:val="28"/>
          <w:shd w:fill="FFFFFF" w:val="clear"/>
          <w:lang w:eastAsia="en-US"/>
        </w:rPr>
        <w:t>Раздел 8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.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щ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и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упивш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сш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етенци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атрива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2.В установленный пунктом 8.1 раздела 8 настоящего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к рассмотрения входит время на резолюцию должностного лица, рассмотрение обращения по существу, подготовку проекта ответа, его согласование (визирование), подписание и направление ответа заявителю. В случае если окончание срока рассмотрения обращения приходится на нерабочий день, днем окончания срока рассмотрения обращения является рабочий день, предшествующий нерабочему дн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е электронного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оборота «</w:t>
      </w:r>
      <w:r>
        <w:rPr>
          <w:rFonts w:cs="Times New Roman" w:ascii="Times New Roman" w:hAnsi="Times New Roman"/>
          <w:b w:val="false"/>
          <w:sz w:val="28"/>
          <w:szCs w:val="28"/>
        </w:rPr>
        <w:t>ДЕ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нач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14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ител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воначальны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нос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8.1 раздела 8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4.Должностны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прав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авлива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краще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5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щ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прос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мож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ар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оди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зотлагате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6.Запрос по обращению гражданина, поступивший от государственного органа, органа местного самоуправления, должностного лица органа, структурного подразделения администрации города Нефтеюганска, подлежит обязательному объективному и всестороннему рассмотрению. Ответ с предоставлением запрашиваемых документов и материалов, необходимых для рассмотрения обращения, направляется в срок, указанный в запросе. В случае отсутствия срока предоставления информации ответ направляется не позднее 15 календарных дней со дня регистрации за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ро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замедлите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тчайш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я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я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ро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онч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ходи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рабоч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ончате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н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лед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шествующ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рабоче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н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7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щ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тор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жалу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дебн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враща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ин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ъясн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жал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деб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8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упивш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исьменн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щ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щ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акт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мож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г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я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я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ерриториальны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сше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ъе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ител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ите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ъе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и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ивш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щ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адрес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чае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проводительн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исьм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исыва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сш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рирую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у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ер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ител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9.В случае, если решение поставленных в письменном обращении вопросов относится к компетенции иных государственных органов, органов местного самоуправления, должностных лиц, обращение в течение семи календарных дней со дня регистрации направляется в соответствующие государственные органы, органы местного самоуправления, должностным лицам или руководителям организаций, учреждений, предприятий                               с обязательным уведомлением заявителя о перенаправлении его обращения                   в другой государственный орган, орган местного самоуправления или иному должностному лицу, в компетенцию которых входит решение поставленных                 в обращении вопросов.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b w:val="false"/>
          <w:bCs/>
          <w:sz w:val="28"/>
          <w:szCs w:val="28"/>
        </w:rPr>
        <w:t>Постановление вступает в силу после его официального опубликования</w:t>
      </w:r>
      <w:r>
        <w:rPr>
          <w:rFonts w:cs="Calibri" w:ascii="Calibri" w:hAnsi="Calibri"/>
          <w:b w:val="false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Ю.В.Чеку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08:00Z</dcterms:created>
  <dc:creator>ДЭП</dc:creator>
  <dc:description/>
  <cp:keywords/>
  <dc:language>en-US</dc:language>
  <cp:lastModifiedBy>Елизавета Александровна Кожевникова</cp:lastModifiedBy>
  <cp:lastPrinted>2025-07-31T10:01:00Z</cp:lastPrinted>
  <dcterms:modified xsi:type="dcterms:W3CDTF">2025-08-13T05:48:00Z</dcterms:modified>
  <cp:revision>7</cp:revision>
  <dc:subject/>
  <dc:title/>
</cp:coreProperties>
</file>