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Cs w:val="28"/>
                    </w:rPr>
                    <w:t>от 2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№ </w:t>
                  </w:r>
                  <w:r>
                    <w:rPr>
                      <w:i/>
                      <w:szCs w:val="28"/>
                    </w:rPr>
                    <w:t>88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№ </w:t>
            </w:r>
            <w:r>
              <w:rPr>
                <w:i/>
              </w:rPr>
              <w:t>89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изменений в постановление главы города Нефтеюганска                    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b/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в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>, решением Думы города Нефтеюганска от 28.10.2020 № 829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</w:t>
      </w:r>
      <w:r>
        <w:rPr/>
        <w:t xml:space="preserve">Об утверждении Положения                            об организации доступа к информации о деятельности </w:t>
      </w:r>
      <w:r>
        <w:rPr>
          <w:iCs/>
          <w:szCs w:val="28"/>
        </w:rPr>
        <w:t xml:space="preserve">органов местного самоуправления города Нефтеюганска», </w:t>
      </w:r>
      <w:r>
        <w:rPr>
          <w:szCs w:val="28"/>
        </w:rPr>
        <w:t>распоряжением</w:t>
      </w:r>
      <w:r>
        <w:rPr/>
        <w:t xml:space="preserve"> администрации города</w:t>
      </w:r>
      <w:r>
        <w:rPr>
          <w:szCs w:val="28"/>
        </w:rPr>
        <w:t xml:space="preserve"> Нефтеюганска </w:t>
      </w:r>
      <w:r>
        <w:rPr/>
        <w:t>от 10.07.2023 № 275-р</w:t>
      </w:r>
      <w:r>
        <w:rPr>
          <w:szCs w:val="28"/>
        </w:rPr>
        <w:t xml:space="preserve"> «</w:t>
      </w:r>
      <w:r>
        <w:rPr/>
        <w:t xml:space="preserve">Об утверждении Положения                                  о департаменте по делам администрации города Нефтеюганска»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Внести изменения в постановление главы города Нефтеюганска                         от 03.08.2017 № 69 «О Порядке размещения сведений о доходах, расходах,                   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                                 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bCs/>
          <w:szCs w:val="28"/>
        </w:rPr>
        <w:t xml:space="preserve">»                                     </w:t>
      </w:r>
      <w:r>
        <w:rPr>
          <w:szCs w:val="28"/>
        </w:rPr>
        <w:t xml:space="preserve">(с изменениями, внесёнными постановлениями главы города от 30.10.2017                       № 99, от 07.02.2018 № 7, от 26.04.2021 № 26), а именно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В наименовании постановления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2.В пункте 1.1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3.В пункте 6 слова «в сети Интернет» исключ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риложении 1 к постановлению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1.В наименовании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2.В пункте 1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3.В пункте 6 слова «, органами администрации города Нефтеюганска с правом юридического лица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4.В пункте 7 слова «Подразделения, ответственные за кадровую работу соответствующего органа администрации города Нефтеюганска» заменить словами «Подразделение, ответственное за профилактику коррупции в администрации города Нефтеюганска, органах администрации города Нефтеюганска»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5.В пункте 8 слова «, органов администрации города Нефтеюганска                 с правом юридического лица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ab/>
        <w:tab/>
        <w:tab/>
      </w:r>
    </w:p>
    <w:p>
      <w:pPr>
        <w:pStyle w:val="BodyText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6:00Z</dcterms:created>
  <dc:creator>GarkovAS</dc:creator>
  <dc:description/>
  <cp:keywords/>
  <dc:language>en-US</dc:language>
  <cp:lastModifiedBy>Елизавета Александровна Кожевникова</cp:lastModifiedBy>
  <cp:lastPrinted>2025-08-19T15:07:00Z</cp:lastPrinted>
  <dcterms:modified xsi:type="dcterms:W3CDTF">2025-08-28T09:03:00Z</dcterms:modified>
  <cp:revision>8</cp:revision>
  <dc:subject/>
  <dc:title> </dc:title>
</cp:coreProperties>
</file>