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2.08.2025</w:t>
        <w:tab/>
        <w:tab/>
        <w:tab/>
        <w:tab/>
        <w:tab/>
        <w:tab/>
        <w:tab/>
        <w:tab/>
        <w:tab/>
        <w:tab/>
        <w:tab/>
        <w:t>№ 8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утверждении порядка разработки, утверждения и применения стандартов качества выполнения муниципальных работ (оказания услуг)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Уставом города Нефтеюганска, в целях повышения эффективности расходования средств бюджета муниципального образования, открытости и общедоступности информации о выполнении муниципальных работ (оказании услуг)                                в муниципальном образовании город Нефтеюганск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ия и применения стандартов качества выполнения муниципальных работ (оказания услуг)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первого заместителя главы города П.В.Гусенк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2.08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89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(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ания услуг)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бот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м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- </w:t>
      </w:r>
      <w:r>
        <w:rPr>
          <w:rFonts w:cs="Times New Roman" w:ascii="Times New Roman" w:hAnsi="Times New Roman"/>
          <w:b w:val="false"/>
          <w:sz w:val="28"/>
          <w:szCs w:val="28"/>
        </w:rPr>
        <w:t>степ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ю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-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лагополучателя (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оказанию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м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(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(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ам (услугам)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ю работ (оказанию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ве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р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(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е (</w:t>
      </w:r>
      <w:r>
        <w:rPr>
          <w:rFonts w:cs="Times New Roman" w:ascii="Times New Roman" w:hAnsi="Times New Roman"/>
          <w:b w:val="false"/>
          <w:sz w:val="28"/>
          <w:szCs w:val="28"/>
        </w:rPr>
        <w:t>усл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в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слу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т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ри выполнении работ (оказании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ых, автономных,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ые учреждения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ю работ (оказанию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разработки и утверждения стандар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</w:t>
      </w:r>
      <w:r>
        <w:rPr>
          <w:rFonts w:cs="Times New Roman" w:ascii="Times New Roman" w:hAnsi="Times New Roman"/>
          <w:b w:val="false"/>
          <w:sz w:val="28"/>
          <w:szCs w:val="28"/>
        </w:rPr>
        <w:t>танд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(оказание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услуг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днозна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к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з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е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ания услуг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честву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слуг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рядок проверки соответствия деятельности учреждения требованиям стандарта качеств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ценка эффективности выполнения муниципальной работы (оказания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слугам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и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ыполняющих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у (оказывающих услугу)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ф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рав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тражаются </w:t>
      </w:r>
      <w:r>
        <w:rPr>
          <w:rFonts w:cs="Times New Roman" w:ascii="Times New Roman" w:hAnsi="Times New Roman"/>
          <w:b w:val="false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оказание услуги) </w:t>
      </w:r>
      <w:r>
        <w:rPr>
          <w:rFonts w:cs="Times New Roman" w:ascii="Times New Roman" w:hAnsi="Times New Roman"/>
          <w:b w:val="false"/>
          <w:sz w:val="28"/>
          <w:szCs w:val="28"/>
        </w:rPr>
        <w:t>при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оказание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 w:val="28"/>
          <w:szCs w:val="28"/>
        </w:rPr>
        <w:t>(услуг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ж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ловия и характеристика выполняемой работы (оказываемой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оимость выполнения муниципальной работы (оказываемой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счерпывающий перечень документов, необходимый благополучателю для получения муниципальной работы (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способах получения информации о выполнении учреждением муниципальной работы (оказания услуг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Т</w:t>
      </w:r>
      <w:r>
        <w:rPr>
          <w:rFonts w:cs="Times New Roman" w:ascii="Times New Roman" w:hAnsi="Times New Roman"/>
          <w:b w:val="false"/>
          <w:sz w:val="28"/>
          <w:szCs w:val="28"/>
        </w:rPr>
        <w:t>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честву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1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держанию и порядку выполнения работы (оказания услуг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есурс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ываемой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>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лагополучат</w:t>
      </w:r>
      <w:r>
        <w:rPr>
          <w:rFonts w:cs="Times New Roman" w:ascii="Times New Roman" w:hAnsi="Times New Roman"/>
          <w:b w:val="false"/>
          <w:sz w:val="28"/>
          <w:szCs w:val="28"/>
        </w:rPr>
        <w:t>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спл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е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2.Требования к качеству у</w:t>
      </w:r>
      <w:r>
        <w:rPr>
          <w:rFonts w:cs="Times New Roman" w:ascii="Times New Roman" w:hAnsi="Times New Roman"/>
          <w:b w:val="false"/>
          <w:sz w:val="28"/>
          <w:szCs w:val="28"/>
        </w:rPr>
        <w:t>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ания услуг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</w:t>
      </w:r>
      <w:r>
        <w:rPr>
          <w:rFonts w:cs="Times New Roman" w:ascii="Times New Roman" w:hAnsi="Times New Roman"/>
          <w:b w:val="false"/>
          <w:sz w:val="28"/>
          <w:szCs w:val="28"/>
        </w:rPr>
        <w:t>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ывается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3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4.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слуги)»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06 № 5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Раздел «Порядок проверки соответствия деятельности учреждения требованиям стандарта качеств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слуги)» содержит порядок осуществления контроля, проведения 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а ка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Раздел «Оценка эффективности выполнения муниципальной работы (оказания услуги)» содержит формат и периодичность проведения оценки выполнения работы (оказания услуг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В разделе «О</w:t>
      </w:r>
      <w:r>
        <w:rPr>
          <w:rFonts w:cs="Times New Roman" w:ascii="Times New Roman" w:hAnsi="Times New Roman"/>
          <w:b w:val="false"/>
          <w:sz w:val="28"/>
          <w:szCs w:val="28"/>
        </w:rPr>
        <w:t>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» устанавливаются меры ответственности за нарушение требований стандарта качества муниципальной работы (услуги) с учетом норм федерального законодательства, законодательства Ханты-Мансийского автономного округа – Югры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казание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яющих муниципальные работы (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 услуг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в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слуги)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рименение стандартов кач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ня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полн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полн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реплен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д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г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я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ы (оказывающим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выполнении муниципальных работ (оказ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ыполняю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оказывающих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я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 (оказываем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ыполняю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ы (оказываю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бод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уп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получател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услуг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сплат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пол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оказания услуг)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0:00Z</dcterms:created>
  <dc:creator>Птицын</dc:creator>
  <dc:description/>
  <cp:keywords/>
  <dc:language>en-US</dc:language>
  <cp:lastModifiedBy>Елизавета Александровна Кожевникова</cp:lastModifiedBy>
  <cp:lastPrinted>2025-07-31T10:13:00Z</cp:lastPrinted>
  <dcterms:modified xsi:type="dcterms:W3CDTF">2025-08-13T05:47:00Z</dcterms:modified>
  <cp:revision>1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