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33337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.2025</w:t>
            </w:r>
          </w:p>
        </w:tc>
        <w:tc>
          <w:tcPr>
            <w:tcW w:w="5403" w:type="dxa"/>
            <w:tcBorders/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7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 утверждении Плана проведения плановых проверок соблюдения трудового законодательства</w:t>
      </w:r>
      <w:r>
        <w:rPr>
          <w:b/>
          <w:sz w:val="28"/>
          <w:szCs w:val="28"/>
        </w:rPr>
        <w:t xml:space="preserve"> и иных нормативных правовых актов, содержащих нормы трудового права на 2026 год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353.1</w:t>
        </w:r>
      </w:hyperlink>
      <w:r>
        <w:rPr>
          <w:color w:val="000000"/>
          <w:sz w:val="28"/>
          <w:szCs w:val="28"/>
        </w:rPr>
        <w:t xml:space="preserve"> Трудов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Ханты-Мансийского автономного округа </w:t>
      </w:r>
      <w:r>
        <w:rPr>
          <w:color w:val="000000"/>
          <w:sz w:val="28"/>
        </w:rPr>
        <w:t xml:space="preserve">– </w:t>
      </w:r>
      <w:r>
        <w:rPr>
          <w:color w:val="000000"/>
          <w:sz w:val="28"/>
          <w:szCs w:val="28"/>
        </w:rPr>
        <w:t xml:space="preserve"> Югры от 20.09.2010                    № 142-оз «О ведомственном контроле за соблюдением трудового законодательства и иных нормативных правовых актов, содержащих нормы трудового права», распоряжением администрации города Нефтеюганска от 18.08.2017 № 292-р «О ведомственном контроле за соблюдением трудового законодательства и иных нормативных правовых актов, содержащих нормы трудового права» администрация города Нефтеюганска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твердить План проведения плановых проверок соблюдения трудового законодательства</w:t>
      </w:r>
      <w:r>
        <w:rPr>
          <w:color w:val="000000"/>
          <w:sz w:val="28"/>
          <w:szCs w:val="28"/>
        </w:rPr>
        <w:t xml:space="preserve"> и иных нормативных правовых актов, содержащих нормы трудового права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2026 год,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гласно приложению к постановл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Информационно-аналитическому отделу администрации города (Михайлова Ю.В.)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разместить постановление на официальном сайте органов местного самоуправления города Нефтеюганска </w:t>
      </w:r>
      <w:r>
        <w:rPr>
          <w:sz w:val="28"/>
          <w:szCs w:val="28"/>
        </w:rPr>
        <w:t>в течение трех дней со дня его принят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                                                          </w:t>
      </w:r>
      <w:bookmarkStart w:id="0" w:name="Par97"/>
      <w:bookmarkEnd w:id="0"/>
      <w:r>
        <w:rPr>
          <w:sz w:val="28"/>
          <w:szCs w:val="28"/>
        </w:rPr>
        <w:t xml:space="preserve">     Ю.В.Чекун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29.08.2025 № 887-п</w:t>
      </w:r>
    </w:p>
    <w:p>
      <w:pPr>
        <w:pStyle w:val="Normal"/>
        <w:autoSpaceDE w:val="false"/>
        <w:jc w:val="center"/>
        <w:rPr>
          <w:color w:val="FF0000"/>
          <w:sz w:val="12"/>
          <w:szCs w:val="40"/>
        </w:rPr>
      </w:pPr>
      <w:r>
        <w:rPr>
          <w:color w:val="FF0000"/>
          <w:sz w:val="12"/>
          <w:szCs w:val="40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FF0000"/>
          <w:sz w:val="16"/>
          <w:szCs w:val="16"/>
        </w:rPr>
      </w:pPr>
      <w:r>
        <w:rPr>
          <w:rFonts w:cs="Times New Roman CYR" w:ascii="Times New Roman CYR" w:hAnsi="Times New Roman CYR"/>
          <w:color w:val="FF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роведения плановых проверок соблюдения трудового законодательства</w:t>
      </w:r>
      <w:r>
        <w:rPr>
          <w:sz w:val="28"/>
          <w:szCs w:val="28"/>
        </w:rPr>
        <w:t xml:space="preserve">                         и иных нормативных правовых актов, содержащих нормы                                    трудового права на 2026 год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39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начала проведения проверки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              № 20 «Золуш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307, Российская Федерация,  Тюменская область, Ханты-Мансийский автономный округ - Югра, г.Нефтеюганск, 8А мкр., здание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«Управление учёта и отчётности образовательных учреждени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309, Российская Федерация, Тюменская область, Ханты-Мансийский автономный округ - Югра, г.Нефтеюганск, 1мкр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дание 30, 2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02.02.202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ое автономное учреждение «Редакция газеты «Здравствуйте, нефтеюганцы!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628303, Российская Федерация, Тюменская область, Ханты-Мансийский автономный округ - Югра, г.Нефтеюганск, 6 мкр., дом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еюганское городское муниципальное казённое учреждение коммунального хозяйства «Служба единого заказчи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300, Российская Федерация, Тюменская область, Ханты-Мансийский автономный округ - Югра, г.Нефтеюганск, улица Строителей, здани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26</w:t>
            </w:r>
          </w:p>
        </w:tc>
      </w:tr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ённое учреждение  «Единая дежурно-диспетчерская служба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301, Российская Федерация, Тюменская область, Ханты-Мансийский автономный округ - Югра, г.Нефтеюганск, улица Мира, строение № 1/1, помещени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6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Центр национальных культу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305, Российская Федерация, Тюменская область, Ханты-Мансийский автономный округ - Югра, г.Нефтеюганск, 11 мкр., здание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еюганское городское муниципальное казенное учреждение «Реквие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305, Российская Федерация, Тюменская область, Ханты-Мансийский автономный округ - Югра, г.Нефтеюганск, Проезд 6П, строени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Департамент муниципального имущества</w:t>
              </w:r>
            </w:hyperlink>
            <w:r>
              <w:rPr/>
              <w:t xml:space="preserve"> администрации города Нефтеюган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301, Российская Федерация, Тюменская область, Ханты-Мансийский автономный округ - Югра, г.Нефтеюганск, 5 мкр., 6 дом, помещение 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Комитет культуры и туризма</w:t>
              </w:r>
            </w:hyperlink>
            <w:r>
              <w:rPr/>
              <w:t xml:space="preserve"> администрации города Нефтеюган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28301, Российская Федерация, Тюменская область, Ханты-Мансийский автономный округ - Югра, г.Нефтеюганск, 5 мкр., 11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Комитет физической культуры и спорта</w:t>
              </w:r>
            </w:hyperlink>
            <w:r>
              <w:rPr/>
              <w:t xml:space="preserve"> администрации города Нефтеюган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8301, Российская Федерация, Тюменская область, Ханты-Мансийский автономный округ - Югра, г.Нефтеюганск, 5 мкр., 11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дополнительного образования «Дом детского творчест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311, Российская Федерация, Тюменская область, Ханты-Мансийский автономный округ - Югра, г.Нефтеюганск, 14 мкр., строение 2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Департамент финансов</w:t>
              </w:r>
            </w:hyperlink>
            <w:r>
              <w:rPr/>
              <w:t xml:space="preserve"> администрации города Нефтеюган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8309, Российская Федерация, Тюменская область, Ханты-Мансийский автономный округ - Югра, город Нефтеюганск, 2 мкр., 25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 xml:space="preserve">Департамент образования </w:t>
              </w:r>
            </w:hyperlink>
            <w:r>
              <w:rPr/>
              <w:t xml:space="preserve"> администрации города Нефтеюган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 </w:t>
            </w:r>
            <w:r>
              <w:rPr/>
              <w:t>628309, Российская Федерация, Тюменская область, Ханты-Мансийский автономный округ - Югра, город Нефтеюганск, 1мкр., здание 30, 2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6</w:t>
            </w:r>
          </w:p>
        </w:tc>
      </w:tr>
      <w:tr>
        <w:trPr>
          <w:trHeight w:val="1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Департамент жилищно-коммунального хозяйства</w:t>
              </w:r>
            </w:hyperlink>
            <w:r>
              <w:rPr/>
              <w:t xml:space="preserve"> администрации города Нефтеюган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8301, Российская Федерация, Тюменская область, Ханты-Мансийский автономный округ - Югра, г.Нефтеюганск,    улица Строителей, здание 4/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«Центр молодёжных инициати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309, Российская Федерация, Тюменская область, Ханты-Мансийский автономный округ - Югра, г.Нефтеюганск, 3 мкр., здание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«Управление капитального строительст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t>628310, Российская Федерация, Тюменская область, Ханты-Мансийский автономный округ - Югра, г.Нефтеюганск, 16 мкр., 43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Департамент градостроительства и земельных отношений</w:t>
              </w:r>
            </w:hyperlink>
            <w:r>
              <w:rPr/>
              <w:t xml:space="preserve"> администрации города Нефтеюган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310, Российская Федерация, Тюменская область, Ханты-Мансийский автономный округ - Югра, г.Нефтеюганск, 12 мкр., 26 дом, помещени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6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visa"/>
        <w:spacing w:before="0" w:after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visa">
    <w:name w:val="listvisa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4717D64CDD76E90EC438825E0F4C1F5C9CF4C8A81272A04865001FD46747E26C11CADE74CCYEK3L" TargetMode="External"/><Relationship Id="rId4" Type="http://schemas.openxmlformats.org/officeDocument/2006/relationships/hyperlink" Target="consultantplus://offline/ref=BF4717D64CDD76E90EC4268F48631B105B91AFCDA9117BFE1D3A5B42836E4DB5Y2KBL" TargetMode="External"/><Relationship Id="rId5" Type="http://schemas.openxmlformats.org/officeDocument/2006/relationships/hyperlink" Target="http://www.admugansk.ru/category/20" TargetMode="External"/><Relationship Id="rId6" Type="http://schemas.openxmlformats.org/officeDocument/2006/relationships/hyperlink" Target="http://www.admugansk.ru/category/776" TargetMode="External"/><Relationship Id="rId7" Type="http://schemas.openxmlformats.org/officeDocument/2006/relationships/hyperlink" Target="http://www.admugansk.ru/category/779" TargetMode="External"/><Relationship Id="rId8" Type="http://schemas.openxmlformats.org/officeDocument/2006/relationships/hyperlink" Target="http://www.admugansk.ru/category/278" TargetMode="External"/><Relationship Id="rId9" Type="http://schemas.openxmlformats.org/officeDocument/2006/relationships/hyperlink" Target="http://www.admugansk.ru/category/24" TargetMode="External"/><Relationship Id="rId10" Type="http://schemas.openxmlformats.org/officeDocument/2006/relationships/hyperlink" Target="http://www.admugansk.ru/category/22" TargetMode="External"/><Relationship Id="rId11" Type="http://schemas.openxmlformats.org/officeDocument/2006/relationships/hyperlink" Target="http://www.admugansk.ru/category/21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13:00Z</dcterms:created>
  <dc:creator>Петрова Антонина Игоревна</dc:creator>
  <dc:description/>
  <cp:keywords/>
  <dc:language>en-US</dc:language>
  <cp:lastModifiedBy>Елизавета Александровна Кожевникова</cp:lastModifiedBy>
  <cp:lastPrinted>2025-08-28T14:07:00Z</cp:lastPrinted>
  <dcterms:modified xsi:type="dcterms:W3CDTF">2025-09-01T05:13:00Z</dcterms:modified>
  <cp:revision>216</cp:revision>
  <dc:subject/>
  <dc:title/>
</cp:coreProperties>
</file>