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8.2025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3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0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      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ем Правительства Российской Федерации от 30.12.2003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связи с кадровыми изменениям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.04.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0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8.20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4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4.10.2024                  № 1748-п, от 13.02.2025 № 146-п, от 22.04.2025 № 432-п, от 16.05.2025                         № 515-п)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8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3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24"/>
          <w:szCs w:val="40"/>
        </w:rPr>
      </w:pPr>
      <w:r>
        <w:rPr>
          <w:rFonts w:cs="Times New Roman" w:ascii="Times New Roman" w:hAnsi="Times New Roman"/>
          <w:b w:val="false"/>
          <w:sz w:val="24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9"/>
        <w:gridCol w:w="6808"/>
      </w:tblGrid>
      <w:tr>
        <w:trPr/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кунов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блев А.Е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6 пожарно-спасательного отряда Федеральной противопожарной службы государственн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управления МЧС России по Ханты-Мансийскому автономному округу – Югре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ьев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ганов Р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сте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убко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вченко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ширский В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фик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58310</wp:posOffset>
              </wp:positionH>
              <wp:positionV relativeFrom="paragraph">
                <wp:posOffset>-1143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pt;mso-position-vertical-relative:text;margin-left:3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8:00Z</dcterms:created>
  <dc:creator>Gochs</dc:creator>
  <dc:description/>
  <cp:keywords/>
  <dc:language>en-US</dc:language>
  <cp:lastModifiedBy>Елизавета Александровна Кожевникова</cp:lastModifiedBy>
  <cp:lastPrinted>2025-08-27T12:21:00Z</cp:lastPrinted>
  <dcterms:modified xsi:type="dcterms:W3CDTF">2025-08-28T09:18:00Z</dcterms:modified>
  <cp:revision>5</cp:revision>
  <dc:subject/>
  <dc:title/>
</cp:coreProperties>
</file>