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8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постановлениями администрации города Нефтеюганска                       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                    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2.2025 № 97-п, от 07.03.2025 № 234-п, от 18.04.2025         № 431-п, от 01.07.2025 № 699-п, от 11.07.2025 № 757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                               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28"/>
                <w:szCs w:val="28"/>
              </w:rPr>
              <w:t>Общий объём финансирования муниципальной программы составляе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 1 334 530,666 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» паспорта муниципальной программы изложить согласно приложению                                     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pacing w:val="-6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pacing w:val="-6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pacing w:val="-6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pacing w:val="-6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pacing w:val="-6"/>
          <w:sz w:val="28"/>
          <w:szCs w:val="28"/>
        </w:rPr>
      </w:pPr>
      <w:r>
        <w:rPr>
          <w:rFonts w:cs="Calibri" w:ascii="Calibri" w:hAnsi="Calibri"/>
          <w:b/>
          <w:spacing w:val="-6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Ю.В.Чекунов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8.2025 № 874-п</w:t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2 972,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 030,5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5 502,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507,5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4 530,66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(Д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ЖКХ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(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Г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1 920,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890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 362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1 087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92 159,06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5 034,7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247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3 719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1 157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64 736,56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3 982,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7 107,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579,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5 738,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2 364,96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64,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739,57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64,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739,57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339,7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848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320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960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7 828,458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134,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392,705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 764,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0 292,755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8 772,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6 323,262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8 772,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6 323,262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624,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6 586,162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147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 737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713,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 920,746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713,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 920,746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32,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64,295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0 064,17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739,57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по взаимодействию с общественными организациями и поддержки гражданских инициатив департамента по делам администрации С.В.Черкашин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2 09 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ДА, ИАО, департамент финансов, ДЭР, КФКиС, ДЖКХ, ДГиЗО, Д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Елена Валентиновна Свисткова</cp:lastModifiedBy>
  <cp:lastPrinted>2025-08-25T17:27:00Z</cp:lastPrinted>
  <dcterms:modified xsi:type="dcterms:W3CDTF">2025-08-27T06:21:00Z</dcterms:modified>
  <cp:revision>67</cp:revision>
  <dc:subject/>
  <dc:title/>
</cp:coreProperties>
</file>