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8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6"/>
          <w:shd w:fill="FFFFFF" w:val="clear"/>
        </w:rPr>
        <w:t xml:space="preserve">внесения изменений в документац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  <w:shd w:fill="FFFFFF" w:val="clear"/>
        </w:rPr>
        <w:t xml:space="preserve">по планировке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икрорайона 11А города Нефтеюганс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планировки и проект меже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43, 45, 46 Градостроительного кодекса Российской Федерации, Федеральным законом Российской Федерации              от 06.10.2003 № 131-ФЗ «Об общих принципах организации местного самоуправления в Российской Федерации»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м регламентом предоставления муниципальной услуги «Подготовка и утверждение документации по планировке территории», утверждённым постановлением администрации города Нефтеюганска                          от 05.09.2022 № 121-н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с учётом протокола общественных обсуждений от 11.08.2025, заключения о результатах общественных обсуждений                              от 11.08.2025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 xml:space="preserve">внесения изменений в документацию по планировке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 11А города Нефтеюганска (проект планировки                           и проект межевания), утверждённую постановлением администрации города Нефтеюганска от 18.01.2019 № 18-п (с изменениями, внесёнными постановлениями администрации города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 xml:space="preserve"> от 18.05.</w:t>
      </w:r>
      <w:r>
        <w:rPr>
          <w:rFonts w:cs="Times New Roman" w:ascii="Times New Roman" w:hAnsi="Times New Roman"/>
          <w:b w:val="false"/>
          <w:sz w:val="28"/>
          <w:szCs w:val="28"/>
        </w:rPr>
        <w:t>2022 № 898-п, от 26.04.2023 № 518-п, от 12.12.2023 № 1717-п, от 15.02.2024 № 285-п, от 23.12.2024                        № 2101-п)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Нефтеюганска</w:t>
        <w:tab/>
        <w:tab/>
        <w:tab/>
        <w:tab/>
        <w:tab/>
        <w:t xml:space="preserve">      Р.М.Яган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2.08.2025</w:t>
      </w:r>
      <w:r>
        <w:rPr>
          <w:rFonts w:cs="Times New Roman" w:ascii="Times New Roman" w:hAnsi="Times New Roman"/>
          <w:sz w:val="28"/>
          <w:szCs w:val="28"/>
        </w:rPr>
        <w:t xml:space="preserve"> № 86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 xml:space="preserve">внесения изменений в документацию по планировк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икрорайона 11А города Нефтеюган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 планировки и проект межевания)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Проект межевания территории. Основная часть проек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1.Текстовая час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1.2.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2.1.Чертёж межевания территории.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7:00Z</dcterms:created>
  <dc:creator>Птицын</dc:creator>
  <dc:description/>
  <cp:keywords/>
  <dc:language>en-US</dc:language>
  <cp:lastModifiedBy>Елизавета Александровна Кожевникова</cp:lastModifiedBy>
  <cp:lastPrinted>2025-08-21T13:41:00Z</cp:lastPrinted>
  <dcterms:modified xsi:type="dcterms:W3CDTF">2025-08-22T09:10:00Z</dcterms:modified>
  <cp:revision>5</cp:revision>
  <dc:subject/>
  <dc:title/>
</cp:coreProperties>
</file>