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08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икрорайона 7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43, 45, 46 Градостроительного кодекса Российской Федерации, Федеральным законом Российской Федерации              от 06.10.2003 № 131-ФЗ «Об общих принципах организации местного самоуправления в Российской Федерации»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м регламентом предоставления муниципальной услуги «Подготовка и утверждение документации по планировке территории», утверждённым постановлением администрации города Нефтеюганска                         от 05.09.2022 № 121-н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с учётом протокола общественных обсуждений от 11.08.2025, заключения о результатах общественных обсуждений                                       от 11.08.2025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 xml:space="preserve">внесения изменений в проект межевания территории микрорайона 7 города Нефтеюганска, утверждённый постановлением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лавы 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 xml:space="preserve">города Нефтеюганска от 05.09.2008 № 1557 (с изменениями, внесёнными постановлениями администрации города от 25.12.2019 № 1480-п, от 21.06.2021 № 959-п, от 26.09.2023 № 1225-п),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согласно приложению                                      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Нефтеюганска</w:t>
        <w:tab/>
        <w:tab/>
        <w:tab/>
        <w:tab/>
        <w:tab/>
        <w:t xml:space="preserve">      Р.М.Яган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25 № 863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оект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икрорайона 7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 Проект межевания территории. Основная часть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2.1.Чертёж межевания территории.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6:00Z</dcterms:created>
  <dc:creator>Птицын</dc:creator>
  <dc:description/>
  <cp:keywords/>
  <dc:language>en-US</dc:language>
  <cp:lastModifiedBy>Елизавета Александровна Кожевникова</cp:lastModifiedBy>
  <cp:lastPrinted>2025-08-21T13:38:00Z</cp:lastPrinted>
  <dcterms:modified xsi:type="dcterms:W3CDTF">2025-08-22T09:10:00Z</dcterms:modified>
  <cp:revision>23</cp:revision>
  <dc:subject/>
  <dc:title/>
</cp:coreProperties>
</file>