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25</w:t>
        <w:tab/>
        <w:tab/>
        <w:tab/>
        <w:tab/>
        <w:tab/>
        <w:tab/>
        <w:tab/>
        <w:tab/>
        <w:tab/>
        <w:tab/>
        <w:tab/>
        <w:t>№ 85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2025-2026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25-2026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                               в теплоснабжающую организацию, но не позднее 01.09.202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                         в теплоснабжающую организацию, но не позднее 15.09.202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                                         в теплоснабжающ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АО «Югансктранстеплосервис» приступить                                   к периодическому протапливанию (проведению пробных топок) в соответствии с утвержденным граф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Р.М.Яг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Елизавета Александровна Кожевникова</cp:lastModifiedBy>
  <cp:lastPrinted>2025-08-19T12:36:00Z</cp:lastPrinted>
  <dcterms:modified xsi:type="dcterms:W3CDTF">2025-08-20T07:26:00Z</dcterms:modified>
  <cp:revision>36</cp:revision>
  <dc:subject/>
  <dc:title/>
</cp:coreProperties>
</file>