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5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одного гуляния, посвященного празднованию Дня работников нефтяной, газовой и топливной промышленности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проведения массовых мероприятий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города Нефтеюганска от 07.06.2011   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годовым планом официальных мероприятий администрации города Нефтеюганска в 2025 году, утвержденным постановлением администрации города Нефтеюганска от 26.12.2024 № 2131-п, муниципальной программой «Развитие культуры и туризма в городе Нефтеюганске», утвержденной постановлением администрации города Нефтеюганска                          от 15.11.2018 № 599-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06.09.2025 на площади Юбилейной народное гуляние, посвященное празднованию Дня работников нефтяной, газовой и топливной промышленности (далее - народное гуля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ого гуля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Программ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в период проведения народного гуляния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Н.И.Кондрать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Ю.В.Чекун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0.08.2025 № 85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 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координирующий и контролирующий деятельность департамента образования, комитета культуры и туризма, комитета физической культуры и спорта, заместитель председателя;</w:t>
            </w:r>
          </w:p>
        </w:tc>
      </w:tr>
      <w:tr>
        <w:trPr>
          <w:trHeight w:val="66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Нефтеюганского МОВО филиала ФГКУ  «Управление вневедомственной охраны Войск национальной гвардии России по ХМАО - Югре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                        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                                       медицинской помощи» (по согласованию).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0.08.2025 № 855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одного гуля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2126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, саунд-чек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4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20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, Комсомольский буль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 (далее - ДЭР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просветительская программа «Библиотека. Нефтеюганску посвящаетс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6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Нефтеюганский Арбат» - выставка художественн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ая программа с участием  ОРНИ «Самоцвет Сибири», эстрадно-джазового оркестра «Jazz Band» и Клуба бардовской песни «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30-16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ка у дворца спорта «Сибиря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, показательные выступления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30-18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(далее - КФКиС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стязания (гири, армреслинг, перетягивание канат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кавер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0-19.3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hanging="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08.2025 № 85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подготовки и проведения народного гуля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559"/>
        <w:gridCol w:w="2551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народного гуля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аналитический отдел (далее – ИАО)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народном гул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25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–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)</w:t>
            </w:r>
          </w:p>
        </w:tc>
      </w:tr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палаток для артистов, звукорежиссеров, установка звукового и светового оборудования, разбор сцен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9.2025-07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установки по периметру площади Юбилейной мобильных ограждений барьер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(далее - ДЖКХ)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оратив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ба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, организация спортивных показательных выступлений на с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сос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е игровых и развлекательных программ, проведение мастер-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народного гуляни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АО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коллективов художественной самодеятельности, кавер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народного гуляния, 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9.2025-07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</w:tc>
      </w:tr>
      <w:tr>
        <w:trPr>
          <w:trHeight w:val="5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народного гуля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- ГОиЧС)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- 6 ПСО ФПС)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дел Министерства внутренних дел России по г.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5 отделение Службы по ХМАО - Югре РУФС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 по Тюменской област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СО ФПС, ДЭР, ККиТ,ДЖКХ, ГОиЧС, КФКиС, ИАО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родная дружина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штаба в МБУК «Город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6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–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9:00Z</dcterms:created>
  <dc:creator>dep411</dc:creator>
  <dc:description/>
  <cp:keywords/>
  <dc:language>en-US</dc:language>
  <cp:lastModifiedBy>Елизавета Александровна Кожевникова</cp:lastModifiedBy>
  <cp:lastPrinted>2025-08-19T16:02:00Z</cp:lastPrinted>
  <dcterms:modified xsi:type="dcterms:W3CDTF">2025-08-20T07:25:00Z</dcterms:modified>
  <cp:revision>16</cp:revision>
  <dc:subject/>
  <dc:title/>
</cp:coreProperties>
</file>