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455930</wp:posOffset>
            </wp:positionV>
            <wp:extent cx="586740" cy="7429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5</w:t>
        <w:tab/>
        <w:tab/>
        <w:tab/>
        <w:tab/>
        <w:tab/>
        <w:tab/>
        <w:tab/>
        <w:tab/>
        <w:tab/>
        <w:tab/>
        <w:tab/>
        <w:t>№ 8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08.2017 № 143-нп «Об утверждении перечня специально отведенных мест, помещений, предоставляемых для проведения встреч депутатов с избирателями, и порядка их предоставления на территории города Нефтеюга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статьей 1 пункта 4 Федерального закона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города Нефтеюганска, на основании писем комитета культуры и туризма администрации города Нефтеюганска от 23.07.2025                           № ИСХ.ККиТ-3003-5, от 24.07.2025 № ИСХ.ККиТ-3015-5, в целях приведения муниципального нормативного правового акта  в соответствие с законодательством Российской Федерации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а Нефтеюганска от 15.08.2017 № 143-нп «Об утверждении перечня специально отведенных мест, помещений, предоставляемых для проведения встреч депутатов с избирателями, и порядка их предоставления на территории города Нефтеюганска», а именно: приложение 1 к постановлению изложить согласно приложению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  Ю.В.Чеку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8.2025 № 85-нп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о отведенных мест, помещений, предоставляемых для проведения встреч депутатов с избирателями, 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3543"/>
        <w:gridCol w:w="237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ьно отведенные места, помещения, предоставляемые для проведения встреч депутатов с избира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рес, контактный телеф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емя предоставления специально отведенных мест,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      № 1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микрорайон, здание №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3 38 68;               23 14 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     № 2 имени Исаевой Антонины Ивановны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 микрорайон, здание 6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2 16 45;               22 16 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           № 3», (актов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Ханты-Мансийский автономный округ – Югра, 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 микрорайон, здание № 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(3463) 22 16 69;                27 69 17; 22 18 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 школа № 4», 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 микрорайон, здание № 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7 06 98;               27 06 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                № 5 «Многопрофильная», (актовый зал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микрорайон, здание 29 (первая ч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2 50 02;                22 6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№ 6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8 микрорайон, здание №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: 8(3463) 27 25 1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 25 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 микрорайон, здание №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: 8 (3463) 27 63 9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 63 93; 27 63 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8а микрорайон, здание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: 8 (3463) 25 28 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 20 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2 микрорайон, здание № 60 перв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(3463) 25 40 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 с углубленным изучением отдельных предметов № 10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3 микрорайон, здание № 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: 8 (3463) 25 65 4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 21 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4 микрорайон, здание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: 8 (3463) 24 99 6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 47 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11б микрорайон, ул.Центральная, здание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лефон: 8 (3463) 23 32 7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 42 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общеобразовательное учреждение «Лицей № 1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Ханты-Мансийский автономный округ – Югра, 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6а микрорайон, здание 84, помещ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23 60 01; 23 60 43; 23 60 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центр физической культуры и спорта «Жемчужина Югры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нференц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а микрорайон, строе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31 35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6.00 до 2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ультурно-досуговый комплекс» центр культуры и досуга «Триум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Ф, Ханты-Мансийский автономный округ – Югра, г.Нефтеюга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микрорайон, здание 32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: 8 (3463) 51 72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ждый третий понедельник месяца с 10.00 до 1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, (актов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: 628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Ф, Ханты-Мансийский автономный округ – Югра, г.Нефтеюга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микрорайон, здание 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1 корпус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: 8(3463) 22 47 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2.00 до 17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(по местному времен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Название объек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decimal" w:pos="864" w:leader="none"/>
        <w:tab w:val="left" w:pos="1872" w:leader="none"/>
        <w:tab w:val="left" w:pos="2592" w:leader="none"/>
        <w:tab w:val="left" w:pos="3024" w:leader="none"/>
        <w:tab w:val="left" w:pos="3600" w:leader="none"/>
        <w:tab w:val="left" w:pos="5184" w:leader="none"/>
        <w:tab w:val="left" w:pos="619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1:00Z</dcterms:created>
  <dc:creator>ConsultantPlus</dc:creator>
  <dc:description/>
  <cp:keywords/>
  <dc:language>en-US</dc:language>
  <cp:lastModifiedBy>Вадим Равилевич Вакилов</cp:lastModifiedBy>
  <cp:lastPrinted>2025-07-29T09:30:00Z</cp:lastPrinted>
  <dcterms:modified xsi:type="dcterms:W3CDTF">2025-08-06T10:01:00Z</dcterms:modified>
  <cp:revision>14</cp:revision>
  <dc:subject/>
  <dc:title/>
</cp:coreProperties>
</file>