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619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8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</w:rPr>
              <w:t>843-п</w:t>
            </w:r>
          </w:p>
        </w:tc>
      </w:tr>
    </w:tbl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«Об административных правонарушениях»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Законом Ханты-Мансийского автономного  округа - Югры от 02.03.2009 № 5-оз «Об административных комиссиях в Ханты-Мансийском   автономном округе – Югре», Законом Ханты-Мансийского автономного   округа - Югры от 11.06.2010 № 102-оз «Об административных правонарушениях», постановлением администрации города Нефтеюганска от 28.02.2019 № 95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 администрация города Нефтеюганска постановляет:</w:t>
      </w:r>
    </w:p>
    <w:p>
      <w:pPr>
        <w:pStyle w:val="Empt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ями администрации города от 23.10.2018 № 513-п, от 25.03.2019 № 125-п, от 24.05.2019 № 294-п, от 18.06.2019 № 465-п, от 27.12.2019 № 1503-п, от 13.04.2020 № 567-п, от 13.08.2020 № 1262-п, от 14.07.2021 № 1169-п,              от 24.09.2021 № 1609-п, от 22.08.2022 № 1702-п, от 06.12.2022 № 2518-п,                      от 06.03.2023 № 235-п, от 12.09.2023 № 1152-п, от 28.09.2023 № 1234-п,                      от 25.03.2024 № 537-п), изложив приложение к постановлению согласно приложению к настоящему постановл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первого заместителя главы города П.В.Гусенкова.</w:t>
      </w:r>
    </w:p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                                                           Ю.В.Чекунов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</w:t>
      </w:r>
      <w:r>
        <w:rPr>
          <w:bCs/>
          <w:sz w:val="28"/>
          <w:szCs w:val="28"/>
        </w:rPr>
        <w:t>18.08.2025 № 8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794"/>
        <w:gridCol w:w="3260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</w:r>
          </w:p>
          <w:p>
            <w:pPr>
              <w:pStyle w:val="ConsPlusCel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02-оз «Об административных правонарушениях»,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.1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0.5, 27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6-29, 29.1, 30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3, 29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 обеспечения департамента жилищног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ы и дизайна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30.2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землепользования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я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, 29.1, 30.1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муниципального земельного и дорож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28, 29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контроля в сфере лесов и благоустройства города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и 4, 27, 28, 29, 29.1, 30.1, 35, 44.1 </w:t>
            </w:r>
            <w:r>
              <w:rPr>
                <w:sz w:val="22"/>
                <w:szCs w:val="22"/>
              </w:rPr>
              <w:t>(при осуществлении муниципального контроля лесного контроля в отношении лесных участков, находящихся в муниципальной собственности)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ья 18.2, 18.3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0.5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6-29, 29.1, 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9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архитектуры и дизайна департамента градостроительства и земельных отношений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2, 4</w:t>
              </w:r>
            </w:hyperlink>
            <w:r>
              <w:rPr>
                <w:color w:val="000000"/>
                <w:sz w:val="26"/>
                <w:szCs w:val="26"/>
              </w:rPr>
              <w:t>, 5, 21, 23, 30.2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землепользования департамента градостроительства и земельных отношений администрации горо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статья 4, 30.2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культуры и туризма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,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19 </w:t>
            </w:r>
            <w:r>
              <w:rPr>
                <w:color w:val="000000"/>
                <w:sz w:val="22"/>
                <w:szCs w:val="22"/>
              </w:rPr>
              <w:t>(в части водных объектов, находящихся в муниципальной собственности),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предпринимательства и потребительского рынка департамента экономического развития администрации город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организации деятельности по вопросам общественной безопасности администрации горо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я 10, 15, 20.4</w:t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предпринимательства и потребительского рынка департамента экономического развития администрации города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, 29, 29.1, 30.1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5J5WB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E52J5WFG" TargetMode="External"/><Relationship Id="rId18" Type="http://schemas.openxmlformats.org/officeDocument/2006/relationships/hyperlink" Target="consultantplus://offline/ref=463D760B189C1013A2C568F21BEBA027A2456B3DDB016E7D4BEDB9AF20510C33039ABF6CCA513EBC75BE52J5W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5:00Z</dcterms:created>
  <dc:creator>Полуянова</dc:creator>
  <dc:description/>
  <cp:keywords/>
  <dc:language>en-US</dc:language>
  <cp:lastModifiedBy>Елизавета Александровна Кожевникова</cp:lastModifiedBy>
  <cp:lastPrinted>2025-08-15T14:34:00Z</cp:lastPrinted>
  <dcterms:modified xsi:type="dcterms:W3CDTF">2025-08-18T12:22:00Z</dcterms:modified>
  <cp:revision>9</cp:revision>
  <dc:subject/>
  <dc:title/>
</cp:coreProperties>
</file>