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8.2025</w:t>
        <w:tab/>
        <w:tab/>
        <w:tab/>
        <w:tab/>
        <w:tab/>
        <w:tab/>
        <w:tab/>
        <w:tab/>
        <w:tab/>
        <w:tab/>
        <w:t xml:space="preserve">          № 841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о статьей 23, главой </w:t>
      </w:r>
      <w:r>
        <w:rPr>
          <w:rFonts w:cs="Times New Roman CYR" w:ascii="Times New Roman CYR" w:hAnsi="Times New Roman CYR"/>
          <w:lang w:val="en-US"/>
        </w:rPr>
        <w:t>V</w:t>
      </w:r>
      <w:r>
        <w:rPr>
          <w:rFonts w:cs="Times New Roman CYR" w:ascii="Times New Roman CYR" w:hAnsi="Times New Roman CYR"/>
        </w:rPr>
        <w:t>.7, пунктом 7 статьи 39.46 Земельного кодекса Российской Федерации, статьей 3.3 Федерального закона Российской Федерации от 25.10.2001 № 137-ФЗ «О введении в действие Земельного кодекса Российской Федерации»</w:t>
      </w:r>
      <w:r>
        <w:rPr>
          <w:szCs w:val="28"/>
        </w:rPr>
        <w:t xml:space="preserve">, 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 CYR" w:ascii="Times New Roman CYR" w:hAnsi="Times New Roman CYR"/>
        </w:rPr>
        <w:t xml:space="preserve">рассмотрев ходатайство акционерного общества «НефтеюганскГаз» об установлении публичного сервитута от 07.07.2025 № 01-01-45-6644-5, учитывая отсутствие заявлений иных правообладателей земельных участков в период публикации сообщения о возможном установлении публичного сервитута, администрация города Нефтеюганска постановляет:      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Утвердить границы публичного сервитута на часть земельного участка с кадастровым номером 86:20:0000069:562/чзу площадью 1154 кв.м., с видом разрешенного использования: производственная деятельность, расположенный по адресу: Российская Федерация, Ханты-Мансийский автономный округ - Югра, город Нефтеюганск, Юго-Западная зона, строение 29/13, согласно приложению к постановлению. 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Установить публичный сервитут на основании ходатайства акционерного общества «НефтеюганскГаз» (ИНН: 8604003792, адрес: 628305, Ханты-Мансийский автономный округ – Югра, город Нефтеюганск, улица Сургутская, строение 17) площадью 1154 кв.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Публичный сервитут устанавливается сроком на 10 лет, 4 месяца из которых использование земельного участка, указанного в пункте 1 постановления в соответствии с его разрешенным использованием, будет невозможно или существенно затруднено в связи с осуществлением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В соответствии с пунктом 4 статьи 3.6 Федерального закона от 25.10.2001 № 137-ФЗ «О введении в действие Земельного кодекса Российской Федерации» плата за публичный сервитут, устанавливаемый в случаях, предусмотренных пунктами 1 и 3 указанной статьи, не устанавл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FF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5.Публичный сервитут устанавливается на основании эксплуатации сооружений с кадастровыми номерами: 86:20:0000000:7551, 86:08:0000000:3067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Акционерному обществу «НефтеюганскГаз» в установленном законом порядке после прекращения действия публичного сервитута привести земли и часть земельного участка, обремененного публичным сервитутом, в состояние, пригодное для его использования в соответствии с видом разрешённого исполь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Акционерное общество «НефтеюганскГаз» вправ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1.Приступить к осуществлению публичного сервитута со дня внесения сведений о нем в Единый государственный реестр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2.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3.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8.Информационно-аналитическому отделу администрации города Нефтеюганска (Михайлова Ю.В.) </w:t>
      </w:r>
      <w:r>
        <w:rPr/>
        <w:t xml:space="preserve">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                      5 рабочих дней со дня принятия постановления</w:t>
      </w:r>
      <w:r>
        <w:rPr/>
        <w:t xml:space="preserve">.   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 xml:space="preserve">9.Департаменту градостроительства и земельных отношений администрации города Нефтеюганска (Шевченко Д.Е.) в течение 5 рабочих дней со дня принятия постановления обеспечить направление копии настоящего постановления в орган государственной регистрации </w:t>
      </w:r>
      <w:r>
        <w:rPr>
          <w:bCs/>
          <w:szCs w:val="28"/>
        </w:rPr>
        <w:t>в межмуниципальном отделе по городу Нефтеюганск, городу Пыть-Ях и Нефтеюганскому району Управления Федеральной службы государственной регистрации, кадастра и картографии по Ханты-Мансийскому автономному округу – Югре</w:t>
      </w:r>
      <w:r>
        <w:rPr/>
        <w:t xml:space="preserve">.  </w:t>
      </w:r>
    </w:p>
    <w:p>
      <w:pPr>
        <w:pStyle w:val="BodyText2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10.</w:t>
      </w:r>
      <w:r>
        <w:rPr>
          <w:rFonts w:cs="Times New Roman CYR" w:ascii="Times New Roman CYR" w:hAnsi="Times New Roman CYR"/>
          <w:bCs/>
        </w:rPr>
        <w:t>Контроль исполнения постановления оставляю за собой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BodyText2"/>
        <w:jc w:val="both"/>
        <w:rPr/>
      </w:pPr>
      <w:r>
        <w:rPr/>
        <w:t xml:space="preserve">Заместитель главы </w:t>
      </w:r>
    </w:p>
    <w:p>
      <w:pPr>
        <w:pStyle w:val="BodyText2"/>
        <w:jc w:val="both"/>
        <w:rPr/>
      </w:pPr>
      <w:r>
        <w:rPr/>
        <w:t xml:space="preserve">города Нефтеюганска                                                                                </w:t>
      </w:r>
      <w:r>
        <w:rPr>
          <w:bCs/>
          <w:szCs w:val="28"/>
        </w:rPr>
        <w:t>Р.М.Яг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49" w:hanging="36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49" w:hanging="36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17590" cy="8651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Cell1"/>
        <w:widowControl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3:00Z</dcterms:created>
  <dc:creator>Korkashevich</dc:creator>
  <dc:description/>
  <cp:keywords/>
  <dc:language>en-US</dc:language>
  <cp:lastModifiedBy>Елизавета Александровна Кожевникова</cp:lastModifiedBy>
  <cp:lastPrinted>2025-08-15T14:38:00Z</cp:lastPrinted>
  <dcterms:modified xsi:type="dcterms:W3CDTF">2025-08-18T09:30:00Z</dcterms:modified>
  <cp:revision>66</cp:revision>
  <dc:subject/>
  <dc:title/>
</cp:coreProperties>
</file>