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5</w:t>
        <w:tab/>
        <w:tab/>
        <w:tab/>
        <w:tab/>
        <w:tab/>
        <w:tab/>
        <w:tab/>
        <w:tab/>
        <w:tab/>
        <w:tab/>
        <w:t xml:space="preserve">          № 8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28.05.2021 № 793-п «Об утверждении технологической схемы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6.04.2021 № 37-нп 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28.05.2021 № 793-п «Об утверждении технологической схемы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следующие изменения, а именно: в приложении    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таблице раздела 2 «Общие сведения о муниципальной услуг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столбце 1 слова «По решению руководителя Уполномоченного органа, либо лица его замещающим» заменить словами «По решению руководителя Уполномоченного органа либо лица, его замещающего, с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могут быть продлены не более чем на один месяц,                      с сообщением заявителю о продлении срока предоставления муниципальной услуг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ходимости получения дополнительной информации и уточнения имеющихся сведений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В столбце 11 после слов «1.В Уполномоченном органе» дополнить словами «или 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олбец 7 таблицы раздела 8 «Особенности предоставления муниципальной услуги в электронной форме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риложениях 1, 2 к технологической схеме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слова «Заместителю главы города – директору» заменить словом «Директору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Елизавета Александровна Кожевникова</cp:lastModifiedBy>
  <cp:lastPrinted>2025-08-13T12:26:00Z</cp:lastPrinted>
  <dcterms:modified xsi:type="dcterms:W3CDTF">2025-08-14T07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