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8 августа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пречную работу, направленную на формирование и реализацию социальной и экономической политики города и в связи с празднованием Дня финансист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кую Ольгу Викторовну, специалиста-эксперта отдела сводного бюджетного планирования департамента финансов администрации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градить Почётной грамотой Думы города Нефтеюганска за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пречную работу, достигнутые успехи в труде и в связи с празднованием Дня учител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уля Венеру Наильевну, директора муниципального бюджетного учреждения дополнительного образования «Центр дополнительного образования «Поиск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митулину Марину Владимировну, заместителя директора муниципального бюджетного общеобразовательного учреждения «Средняя общеобразовательная школа № 14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подпис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8 авгус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31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5-03-05T14:30:00Z</cp:lastPrinted>
  <dcterms:modified xsi:type="dcterms:W3CDTF">2025-08-27T07:51:00Z</dcterms:modified>
  <cp:revision>132</cp:revision>
  <dc:subject/>
  <dc:title/>
</cp:coreProperties>
</file>