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5</w:t>
        <w:tab/>
        <w:tab/>
        <w:tab/>
        <w:tab/>
        <w:tab/>
        <w:tab/>
        <w:tab/>
        <w:tab/>
        <w:tab/>
        <w:tab/>
        <w:tab/>
        <w:t xml:space="preserve"> № 8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постановление администрации города Нефтеюганска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27.07.2010 № 210-ФЗ          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     в соответствие с законодательством Российской Федерации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 (с изменениями, внесенными постановлениями администрации города Нефтеюганска от 31.05.2021 № 66-нп, от 03.03.2023       № 17-н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23 № 167-нп) следующие изменения, а именно:                       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зац восьмой подпункта 1.3.9 пункта 1.3 раздела 1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ункт 2.5 раздела 2 признать утратившим сил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абзаце первом подпункта 2.6.4. пункта 2.6 раздела 2 слова                     «пунктов 1, 2, 4 части 1 статьи 7» заменить словами «пунктов 1, 2, 4, 5 части 1 статьи 7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Абзац третий подпункта 2.15.1 пункта 2.15 раздела 2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ы 3.5, 3.7 раздела 3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Разделы 4, 5 признать утратившими силу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формационно-аналитическому отделу администрации города (Михайлова Ю.В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Ю.В.Чек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Style22">
    <w:name w:val="Текст сноски Знак"/>
    <w:qFormat/>
    <w:rPr>
      <w:rFonts w:ascii="Calibri" w:hAnsi="Calibri" w:eastAsia=";Times New Roman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5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3:00Z</dcterms:created>
  <dc:creator>UstimenkoIV</dc:creator>
  <dc:description/>
  <cp:keywords/>
  <dc:language>en-US</dc:language>
  <cp:lastModifiedBy>Вадим Равилевич Вакилов</cp:lastModifiedBy>
  <cp:lastPrinted>2025-07-25T14:50:00Z</cp:lastPrinted>
  <dcterms:modified xsi:type="dcterms:W3CDTF">2025-08-06T09:5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