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5</w:t>
        <w:tab/>
        <w:tab/>
        <w:tab/>
        <w:tab/>
        <w:tab/>
        <w:tab/>
        <w:tab/>
        <w:tab/>
        <w:tab/>
        <w:tab/>
        <w:tab/>
        <w:t xml:space="preserve"> № 8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(с изменениями, внесенными постановлениями администрации города Нефтеюганска от 31.05.2021 № 66-нп, от 03.03.2023       № 17-н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23 № 167-нп) следующие изменения, а именно:                      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восьмой подпункта 1.3.9 пункта 1.3 раздела 1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2.5 раздела 2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абзаце первом подпункта 2.6.4. пункта 2.6 раздела 2 слова                     «пунктов 1, 2, 4 части 1 статьи 7» заменить словами «пунктов 1, 2, 4, 5 части 1 статьи 7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бзац третий подпункта 2.15.1 пункта 2.15 раздела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ы 3.5, 3.7 раздела 3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Разделы 4, 5 признать утратившими силу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города (Михайлова Ю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департамента финансов администрации города А.Ф.Кадырли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22 03 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А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Елена Валентиновна Свисткова</cp:lastModifiedBy>
  <cp:lastPrinted>2025-07-25T14:50:00Z</cp:lastPrinted>
  <dcterms:modified xsi:type="dcterms:W3CDTF">2025-08-05T10:1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