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собрания граждан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суждения инициативного проек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Экопарковка «Южны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</w:rPr>
        <w:t>28 авгус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49 Федерального закона от 20.03.2025 № 33-ФЗ «Об общих принципах организации местного самоуправления в единой системе публичной власти», статьями 13 и 16.1 Устава города Нефтеюганска,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 от 28.06.2023 № 375-</w:t>
      </w:r>
      <w:r>
        <w:rPr>
          <w:color w:val="000000"/>
          <w:szCs w:val="28"/>
          <w:lang w:val="en-US"/>
        </w:rPr>
        <w:t>VI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14 сентября 2025 года собрание граждан для обсуждения инициативного проекта «Экопарковка «Южный»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город Нефтеюганск, 15 микрорайон, детская площадка на придомовой территории многоквартирного дома №22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– 18:30 часов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Инициатор созыва собрания – представитель инициативной группы, Попова Ксения Олеговна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Ознакомление с материалами, обсуждение которых предполагается на собрании, осуществляется непосредственно на собрании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 xml:space="preserve">Территория, жители которой вправе участвовать в собрании, - </w:t>
        <w:br/>
        <w:t xml:space="preserve">15-й микрорайон, дома № 11, 14, 21, 22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 xml:space="preserve">Численность граждан, проживающих на данной территории – 1663. 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2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 и на Платформе обратной связи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28 августа 2025 года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29-</w:t>
      </w:r>
      <w:r>
        <w:rPr>
          <w:color w:val="000000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GarkovAS</dc:creator>
  <dc:description/>
  <cp:keywords/>
  <dc:language>en-US</dc:language>
  <cp:lastModifiedBy>Duma</cp:lastModifiedBy>
  <cp:lastPrinted>2025-08-13T08:29:00Z</cp:lastPrinted>
  <dcterms:modified xsi:type="dcterms:W3CDTF">2025-08-27T07:49:00Z</dcterms:modified>
  <cp:revision>17</cp:revision>
  <dc:subject/>
  <dc:title> </dc:title>
</cp:coreProperties>
</file>