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Аллея «Золотая рыб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  <w:lang w:val="en-US"/>
        </w:rPr>
        <w:t xml:space="preserve">28 </w:t>
      </w:r>
      <w:r>
        <w:rPr>
          <w:color w:val="000000"/>
          <w:sz w:val="28"/>
          <w:szCs w:val="28"/>
        </w:rPr>
        <w:t>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14 сентября 2025 года собрание граждан для обсуждения инициативного проекта «Аллея «Золотая рыбка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15 микрорайон, детская площадка на придомовой территории многоквартирного дома №16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8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Инициатор созыва собрания – представитель инициативной группы, Попова Ксения Олеговна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Территория, жители которой вправе участвовать в собрании, - </w:t>
        <w:br/>
        <w:t xml:space="preserve">15-й микрорайон, дома № 4, 5а, 8, 8а, 8б, 9-11, 14-16, 18, 21, 22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Численность граждан, проживающих на данной территории – 6037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 и на Платформе обратной связи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28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8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Duma</cp:lastModifiedBy>
  <cp:lastPrinted>2025-08-13T08:29:00Z</cp:lastPrinted>
  <dcterms:modified xsi:type="dcterms:W3CDTF">2025-08-27T07:48:00Z</dcterms:modified>
  <cp:revision>15</cp:revision>
  <dc:subject/>
  <dc:title> </dc:title>
</cp:coreProperties>
</file>