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бщественное пространство «Культурный уго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4 сентября 2025 года собрание граждан для обсуждения инициативного проекта «Общественное пространство «Культурный угол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12 микрорайон, дом №13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8:3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Инициатор созыва собрания – представитель инициативной группы, Маркина Валерия Александровна, руководитель арт-резиденции «Ковчег»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4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Duma</cp:lastModifiedBy>
  <cp:lastPrinted>2025-08-12T16:29:00Z</cp:lastPrinted>
  <dcterms:modified xsi:type="dcterms:W3CDTF">2025-08-13T07:34:00Z</dcterms:modified>
  <cp:revision>13</cp:revision>
  <dc:subject/>
  <dc:title> </dc:title>
</cp:coreProperties>
</file>