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8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4-п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hd w:fill="FFFFFF" w:val="clear"/>
        </w:rPr>
        <w:t>от 06.08.2025 № 820-п «Об организации и проведении соревнований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ю физкультурника»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Ханты-Мансийского автономного округа - Югры от 01.06.2012 № 311-рп«О дополнительных мерах обеспечения безопасности на объектах проведения массовых мероприятий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 xml:space="preserve">от 07.06.2011 № 1303,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постановлением администрации города Нефтеюганска</w:t>
        <w:br/>
        <w:t xml:space="preserve">от 26.12.2024 № 2131-п «Об утверждении годового плана официальных мероприятий администрации города Нефтеюганска в 2025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календарным планом спортивно-массовых мероприятий города Нефтеюганска на 2025 год, утверждённым приказом комитета физической культуры и спорта администрации города Нефтеюганска от 28.12.2024 № 109-п,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изменения в постановление администрации города от 06.08.2025 № 820-п «Об организации и проведении соревнований, посвящ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ню физкультурника»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1 к постановлению изложить согласно приложению 1  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постановлению изложить согласно приложению 2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3 к постановлению изложить согласно приложению  3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Утвердить схему размещения локаций на 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рритории ЦФКиС «Жемчужина Югры»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Утвердить схему размещения локаций на волейбольной площадке, баскетбольной площадке и на футбольном поле спортивной площадки, игровой площадке 14 микрорайона между жилыми домами № 29, 48, 4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Информационно-аналитическому отделу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И.Кондратье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Н.И.Кондратье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8.2025 № 824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>
          <w:trHeight w:val="357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ндратьев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Яганов Руслан Мурат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лыст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спортивно-массовой работы комитета физической культуры и спорт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ихайлова Юлия Вячеслав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информационно-аналитического отдела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нарин Михаил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5 Отделения Службы по Ханты-Мансийскому автономному округу Регионального управления Федеральной службы безопасности Российской Федерации по Тюменской области                         (с дислокацией в городе Нефтеюганске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Усанов Сергей Никола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Нефтеюганского межмуниципального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салямова Эльвира Фаргат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китин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-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центр физической культуры и спорта «Жемчужина Югры».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0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     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8.2025 № 824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"/>
        <w:gridCol w:w="2404"/>
        <w:gridCol w:w="16"/>
        <w:gridCol w:w="2125"/>
        <w:gridCol w:w="2270"/>
        <w:gridCol w:w="2551"/>
      </w:tblGrid>
      <w:tr>
        <w:trPr>
          <w:trHeight w:val="73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ое количество участников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 «Нефтяник»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11.00 – торжественное открытие Мероприятия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церемонии открытия Мероприятия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казательный номер Каратэ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граждение ко Дню физкультурника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ДО «СШОР по единоборства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ядка для всех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Начни день бодро!»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итбол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ДО СШОР «Сибир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 класс «Страйкбол»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КО «Страйкбольная Фед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КА ГТ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</w:t>
            </w:r>
          </w:p>
        </w:tc>
      </w:tr>
      <w:tr>
        <w:trPr>
          <w:trHeight w:val="59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е прыжки через кана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усская об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ка дронов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 «Нефтян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ОО ФСОО «Федерация гонки дронов (беспилотных воздушных судов) ХМАО -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чче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НГО «Всероссийское общество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стольная игра «Корнхол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тнес з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НГО «Всероссийское общество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лощадка стрит ворка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стер-класс п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яжёл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овая дорож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ДО «СШОР 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6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Бегове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овая дорож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Беговелошкол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Bike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ласс-знакомство с йогой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Йога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ГОО «Федерация футб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4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ЦФКиС «Жемчужина Югры»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период с 13.00 до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Жемчужина Югры» (Атриу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по шахматам города Нефтеюган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рядка со стражем порядка 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е отделение Общероссийского общественно-государственного движения детей и молодежи «Движение Первых» города Нефтеюга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тягивание каната (приложение 3 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ДО «СШОР по зимним видам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рмреслинг (приложение 3 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города Нефтеюганска Н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Жим лёжа 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ФК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оссф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Бокса Города Нефтеюган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жарная 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ПСО ФПС ГПС Главного управления МЧС России по ХМАО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дин на один с ав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со сторон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ПСО ФПС ГПС Главного управления МЧС России по ХМАО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крытая тренировка по бокс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Бокса Города Нефтеюганска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ортивный клуб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NORD BULL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поле спортивной площадки 14 микро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жилыми домами №29, 45, 48, 4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период с 12.00 до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ри (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ртс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урс с черенками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игантский хоккей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бег в памперс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тягивание палки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еретягивание канат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юз десант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бивание гвоздя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бег в мешках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 спортивной площ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микрорайона между жилыми домами №29, 45, 48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период с 12.00 до 14:0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яжный волейбол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лейбольн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площадка спортивной площадки 14 микро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жилыми домами №29, 45, 48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период с 12.00 до 14:00</w:t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скетбол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аскетбольн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между жилыми домами №29, 45, 48,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период с 12.00 до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и разбор палатки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 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клуб «Экоту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идание аркана н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х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4"/>
              </w:rPr>
              <w:t>рей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исьмо солдату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1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ыцарский бой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ыжки через нарт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49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а «Кила» (приложение 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ил бревн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настоящему постанов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8.2025 № 824-п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2126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04.08.202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(администрация г.Нефтеюганска малый з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Хлыстов С.Г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о 09.08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аналитический отдел администрации города (Михайлова Ю.В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борка спортивной площадки в 14 мкр. до и посл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9.08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09.08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администрации города Нефтеюганска, Отдел Министерства внутренних дел России по городу Нефтеюганску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ий межмуниципальный отдел вневедомственной охраны, 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, Народная дружина (по согласованию), департамент экономического развития администрации города Нефтеюганска (далее – ДЭР), КФКи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 обеспечению мероприятий скорой медицинской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казание содействия в дежурстве бригады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У ХМАО - Югры «Нефтеюганская городская станция скорой медицинской помощи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8.2025 № 824-п</w:t>
      </w:r>
    </w:p>
    <w:p>
      <w:pPr>
        <w:pStyle w:val="Normal"/>
        <w:ind w:left="4963" w:hanging="1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локаций на 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ритории ЦФКиС «Жемчужина Юг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4260215</wp:posOffset>
                </wp:positionV>
                <wp:extent cx="179070" cy="152400"/>
                <wp:effectExtent l="9525" t="9525" r="10160" b="1016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226.35pt;margin-top:335.45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4118610</wp:posOffset>
                </wp:positionV>
                <wp:extent cx="179070" cy="152400"/>
                <wp:effectExtent l="9525" t="9525" r="10160" b="1016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55.8pt;margin-top:324.3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4857115</wp:posOffset>
                </wp:positionV>
                <wp:extent cx="179070" cy="152400"/>
                <wp:effectExtent l="9525" t="9525" r="10160" b="1016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77.95pt;margin-top:382.45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3787140</wp:posOffset>
                </wp:positionV>
                <wp:extent cx="179070" cy="152400"/>
                <wp:effectExtent l="9525" t="9525" r="10160" b="10160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68.05pt;margin-top:298.2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5206365</wp:posOffset>
                </wp:positionV>
                <wp:extent cx="179070" cy="152400"/>
                <wp:effectExtent l="9525" t="9525" r="10160" b="10160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123pt;margin-top:409.95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3425190</wp:posOffset>
                </wp:positionV>
                <wp:extent cx="179070" cy="152400"/>
                <wp:effectExtent l="10160" t="9525" r="10160" b="10160"/>
                <wp:wrapNone/>
                <wp:docPr id="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10.3pt;margin-top:269.7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3745230</wp:posOffset>
                </wp:positionV>
                <wp:extent cx="179070" cy="152400"/>
                <wp:effectExtent l="9525" t="9525" r="10160" b="10160"/>
                <wp:wrapNone/>
                <wp:docPr id="8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12.45pt;margin-top:294.9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4208145</wp:posOffset>
                </wp:positionV>
                <wp:extent cx="179070" cy="152400"/>
                <wp:effectExtent l="9525" t="9525" r="10160" b="10795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58.05pt;margin-top:331.35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5009515</wp:posOffset>
                </wp:positionV>
                <wp:extent cx="179070" cy="152400"/>
                <wp:effectExtent l="9525" t="9525" r="10160" b="10160"/>
                <wp:wrapNone/>
                <wp:docPr id="1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205.5pt;margin-top:394.45pt;width:14.05pt;height:1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2070" cy="6304915"/>
            <wp:effectExtent l="0" t="0" r="0" b="0"/>
            <wp:docPr id="11" name="2025-08-06_19-0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25-08-06_19-05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3675380</wp:posOffset>
                </wp:positionV>
                <wp:extent cx="450215" cy="2482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9.55pt;mso-wrap-distance-left:9.05pt;mso-wrap-distance-right:9.05pt;mso-wrap-distance-top:0pt;mso-wrap-distance-bottom:0pt;margin-top:289.4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4135755</wp:posOffset>
                </wp:positionV>
                <wp:extent cx="44958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5pt;mso-wrap-distance-left:9.05pt;mso-wrap-distance-right:9.05pt;mso-wrap-distance-top:0pt;mso-wrap-distance-bottom:0pt;margin-top:325.6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975225</wp:posOffset>
                </wp:positionV>
                <wp:extent cx="44958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5pt;mso-wrap-distance-left:9.05pt;mso-wrap-distance-right:9.05pt;mso-wrap-distance-top:0pt;mso-wrap-distance-bottom:0pt;margin-top:391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87090</wp:posOffset>
                </wp:positionV>
                <wp:extent cx="450215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9.55pt;mso-wrap-distance-left:9.05pt;mso-wrap-distance-right:9.05pt;mso-wrap-distance-top:0pt;mso-wrap-distance-bottom:0pt;margin-top:266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outline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770</wp:posOffset>
                </wp:positionH>
                <wp:positionV relativeFrom="paragraph">
                  <wp:posOffset>5184775</wp:posOffset>
                </wp:positionV>
                <wp:extent cx="450215" cy="248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9.55pt;mso-wrap-distance-left:9.05pt;mso-wrap-distance-right:9.05pt;mso-wrap-distance-top:0pt;mso-wrap-distance-bottom:0pt;margin-top:408.2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0</wp:posOffset>
                </wp:positionH>
                <wp:positionV relativeFrom="paragraph">
                  <wp:posOffset>4285615</wp:posOffset>
                </wp:positionV>
                <wp:extent cx="258445" cy="2165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7.05pt;mso-wrap-distance-left:9.05pt;mso-wrap-distance-right:9.05pt;mso-wrap-distance-top:0pt;mso-wrap-distance-bottom:0pt;margin-top:337.4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115</wp:posOffset>
                </wp:positionH>
                <wp:positionV relativeFrom="paragraph">
                  <wp:posOffset>4777105</wp:posOffset>
                </wp:positionV>
                <wp:extent cx="250190" cy="2101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6.55pt;mso-wrap-distance-left:9.05pt;mso-wrap-distance-right:9.05pt;mso-wrap-distance-top:0pt;mso-wrap-distance-bottom:0pt;margin-top:376.1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4020820</wp:posOffset>
                </wp:positionV>
                <wp:extent cx="261620" cy="224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7pt;mso-wrap-distance-left:9.05pt;mso-wrap-distance-right:9.05pt;mso-wrap-distance-top:0pt;mso-wrap-distance-bottom:0pt;margin-top:316.6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3728720</wp:posOffset>
                </wp:positionV>
                <wp:extent cx="44958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5pt;mso-wrap-distance-left:9.05pt;mso-wrap-distance-right:9.05pt;mso-wrap-distance-top:0pt;mso-wrap-distance-bottom:0pt;margin-top:293.6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-Открытая тренировка по боксу                                            6-Жим лежа</w:t>
      </w:r>
    </w:p>
    <w:p>
      <w:pPr>
        <w:pStyle w:val="Style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-Открытая тренировка по кроссфиту                                    7-Армреслинг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Пожарная эстафета                                                                8-Сцена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Перетягивание каната                                                            9-Регистрация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Один на один с авт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7.08.2025 № 824-п</w:t>
      </w:r>
    </w:p>
    <w:p>
      <w:pPr>
        <w:pStyle w:val="Normal"/>
        <w:ind w:left="4963" w:hanging="1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локаций на волейбольной площадке, баскетбольной площадке  и на футбольном поле спортивной площадки, игровой площадке                             14 микрорайона между жилыми домами № 29, 48, 49</w:t>
      </w:r>
    </w:p>
    <w:p>
      <w:pPr>
        <w:pStyle w:val="Normal"/>
        <w:ind w:right="42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685</wp:posOffset>
                </wp:positionH>
                <wp:positionV relativeFrom="paragraph">
                  <wp:posOffset>1332865</wp:posOffset>
                </wp:positionV>
                <wp:extent cx="243205" cy="300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3.7pt;mso-wrap-distance-left:9.05pt;mso-wrap-distance-right:9.05pt;mso-wrap-distance-top:0pt;mso-wrap-distance-bottom:0pt;margin-top:104.9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2229485</wp:posOffset>
                </wp:positionV>
                <wp:extent cx="243205" cy="248285"/>
                <wp:effectExtent l="10795" t="10160" r="9525" b="9525"/>
                <wp:wrapNone/>
                <wp:docPr id="2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144.7pt;margin-top:175.5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3435</wp:posOffset>
                </wp:positionH>
                <wp:positionV relativeFrom="paragraph">
                  <wp:posOffset>1374775</wp:posOffset>
                </wp:positionV>
                <wp:extent cx="243205" cy="248285"/>
                <wp:effectExtent l="10160" t="10160" r="9525" b="9525"/>
                <wp:wrapNone/>
                <wp:docPr id="2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264.05pt;margin-top:108.2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5160</wp:posOffset>
                </wp:positionH>
                <wp:positionV relativeFrom="paragraph">
                  <wp:posOffset>1313815</wp:posOffset>
                </wp:positionV>
                <wp:extent cx="243205" cy="248285"/>
                <wp:effectExtent l="10160" t="10795" r="9525" b="9525"/>
                <wp:wrapNone/>
                <wp:docPr id="2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150.8pt;margin-top:103.4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ragraph">
                  <wp:posOffset>3185160</wp:posOffset>
                </wp:positionV>
                <wp:extent cx="243205" cy="248285"/>
                <wp:effectExtent l="10795" t="10795" r="9525" b="9525"/>
                <wp:wrapNone/>
                <wp:docPr id="25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70.95pt;margin-top:250.8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137285</wp:posOffset>
                </wp:positionV>
                <wp:extent cx="243205" cy="248285"/>
                <wp:effectExtent l="10795" t="10160" r="9525" b="9525"/>
                <wp:wrapNone/>
                <wp:docPr id="2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232.2pt;margin-top:89.5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7565</wp:posOffset>
                </wp:positionH>
                <wp:positionV relativeFrom="paragraph">
                  <wp:posOffset>1832610</wp:posOffset>
                </wp:positionV>
                <wp:extent cx="243205" cy="248285"/>
                <wp:effectExtent l="10795" t="10795" r="9525" b="9525"/>
                <wp:wrapNone/>
                <wp:docPr id="2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65.95pt;margin-top:144.3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9670</wp:posOffset>
                </wp:positionH>
                <wp:positionV relativeFrom="paragraph">
                  <wp:posOffset>1304925</wp:posOffset>
                </wp:positionV>
                <wp:extent cx="243205" cy="248285"/>
                <wp:effectExtent l="10160" t="10160" r="9525" b="9525"/>
                <wp:wrapNone/>
                <wp:docPr id="28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192.1pt;margin-top:102.7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1842135</wp:posOffset>
                </wp:positionV>
                <wp:extent cx="243205" cy="248285"/>
                <wp:effectExtent l="10795" t="10795" r="9525" b="9525"/>
                <wp:wrapNone/>
                <wp:docPr id="2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189.45pt;margin-top:145.0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690</wp:posOffset>
                </wp:positionH>
                <wp:positionV relativeFrom="paragraph">
                  <wp:posOffset>2556510</wp:posOffset>
                </wp:positionV>
                <wp:extent cx="243205" cy="248285"/>
                <wp:effectExtent l="10795" t="10160" r="9525" b="9525"/>
                <wp:wrapNone/>
                <wp:docPr id="3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54.7pt;margin-top:201.3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2513330</wp:posOffset>
                </wp:positionV>
                <wp:extent cx="243205" cy="248285"/>
                <wp:effectExtent l="10795" t="10160" r="9525" b="9525"/>
                <wp:wrapNone/>
                <wp:docPr id="3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84.5pt;margin-top:197.9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740</wp:posOffset>
                </wp:positionH>
                <wp:positionV relativeFrom="paragraph">
                  <wp:posOffset>2851785</wp:posOffset>
                </wp:positionV>
                <wp:extent cx="243205" cy="248285"/>
                <wp:effectExtent l="10795" t="10160" r="9525" b="9525"/>
                <wp:wrapNone/>
                <wp:docPr id="3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196.2pt;margin-top:224.5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ge">
                  <wp:posOffset>2889885</wp:posOffset>
                </wp:positionV>
                <wp:extent cx="243205" cy="248285"/>
                <wp:effectExtent l="10795" t="10795" r="9525" b="9525"/>
                <wp:wrapNone/>
                <wp:docPr id="3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232.95pt;margin-top:227.55pt;width:19.1pt;height:19.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1870075</wp:posOffset>
                </wp:positionV>
                <wp:extent cx="243205" cy="248285"/>
                <wp:effectExtent l="10795" t="10795" r="9525" b="9525"/>
                <wp:wrapNone/>
                <wp:docPr id="3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223.5pt;margin-top:147.25pt;width:19.1pt;height:19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0900" cy="4044950"/>
            <wp:effectExtent l="0" t="0" r="0" b="0"/>
            <wp:docPr id="35" name="Сним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ним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5795</wp:posOffset>
                </wp:positionH>
                <wp:positionV relativeFrom="paragraph">
                  <wp:posOffset>1314450</wp:posOffset>
                </wp:positionV>
                <wp:extent cx="243205" cy="300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3.7pt;mso-wrap-distance-left:9.05pt;mso-wrap-distance-right:9.05pt;mso-wrap-distance-top:0pt;mso-wrap-distance-bottom:0pt;margin-top:103.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2204085</wp:posOffset>
                </wp:positionV>
                <wp:extent cx="266700" cy="3149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8pt;mso-wrap-distance-left:9.05pt;mso-wrap-distance-right:9.05pt;mso-wrap-distance-top:0pt;mso-wrap-distance-bottom:0pt;margin-top:173.5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3171190</wp:posOffset>
                </wp:positionV>
                <wp:extent cx="252095" cy="298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" cy="50800"/>
                                  <wp:effectExtent l="0" t="0" r="0" b="0"/>
                                  <wp:docPr id="3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3.5pt;mso-wrap-distance-left:9.05pt;mso-wrap-distance-right:9.05pt;mso-wrap-distance-top:0pt;mso-wrap-distance-bottom:0pt;margin-top:249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" cy="50800"/>
                            <wp:effectExtent l="0" t="0" r="0" b="0"/>
                            <wp:docPr id="4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0" t="-140" r="-14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165</wp:posOffset>
                </wp:positionH>
                <wp:positionV relativeFrom="paragraph">
                  <wp:posOffset>1870075</wp:posOffset>
                </wp:positionV>
                <wp:extent cx="252095" cy="2698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25pt;mso-wrap-distance-left:9.05pt;mso-wrap-distance-right:9.05pt;mso-wrap-distance-top:0pt;mso-wrap-distance-bottom:0pt;margin-top:147.2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-Волейбольная площадка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аскетбольная площадка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Футбольное поле </w:t>
      </w:r>
    </w:p>
    <w:p>
      <w:pPr>
        <w:pStyle w:val="Style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Игровая площад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 (далее - 311-р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15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2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5:00Z</dcterms:created>
  <dc:creator>Птицын</dc:creator>
  <dc:description/>
  <cp:keywords/>
  <dc:language>en-US</dc:language>
  <cp:lastModifiedBy>Вадим Равилевич Вакилов</cp:lastModifiedBy>
  <cp:lastPrinted>2025-08-08T12:11:00Z</cp:lastPrinted>
  <dcterms:modified xsi:type="dcterms:W3CDTF">2025-08-08T09:2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95CF1A254E65A2B0DCA6E4DD956D_12</vt:lpwstr>
  </property>
  <property fmtid="{D5CDD505-2E9C-101B-9397-08002B2CF9AE}" pid="3" name="KSOProductBuildVer">
    <vt:lpwstr>1049-12.2.0.21931</vt:lpwstr>
  </property>
</Properties>
</file>