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 xml:space="preserve">назначении собрания граждан 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я обсуждения инициативного проек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Футбольное поле мечт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города</w:t>
      </w:r>
    </w:p>
    <w:p>
      <w:pPr>
        <w:pStyle w:val="Normal"/>
        <w:ind w:right="99" w:hanging="0"/>
        <w:jc w:val="right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49 Федерального закона от 20.03.2025 № 33-ФЗ «Об общих принципах организации местного самоуправления в единой системе публичной власти», статьями 13 и 16.1 Устава города Нефтеюганска, Порядком выдвижения, внесения, обсуждения, рассмотрения инициативных проектов, а также проведения их конкурсного отбора в городе Нефтеюганске, утвержденным решением Думы города Нефтеюганска от 28.06.2023 № 375-</w:t>
      </w:r>
      <w:r>
        <w:rPr>
          <w:color w:val="000000"/>
          <w:szCs w:val="28"/>
          <w:lang w:val="en-US"/>
        </w:rPr>
        <w:t>VII</w:t>
      </w:r>
      <w:r>
        <w:rPr>
          <w:color w:val="000000"/>
        </w:rPr>
        <w:t xml:space="preserve">, Дума города решила: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1. Назначить на 5 сентября 2025 года собрание граждан для обсуждения инициативного проекта «Футбольное поле мечты»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Место проведения – город Нефтеюганск, 3 микрорайон, здание № 22, кабинет № 203 (МАУ «Центр молодежных инициатив»)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ремя начала – 17:00 часов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 xml:space="preserve">Инициатор созыва собрания – представитель инициативной группы, Винник Сергей Анатольевич, президент Нефтеюганской городской общественной организации «Федерация футбола». 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>Ознакомление с материалами, обсуждение которых предполагается на собрании, осуществляется непосредственно на собрании.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 xml:space="preserve">2. Опубликовать решение в газете «Здравствуйте, нефтеюганцы!», разместить на официальном сайте органов местного самоуправления города </w:t>
      </w:r>
      <w:r>
        <w:rPr/>
        <w:t xml:space="preserve">Нефтеюганска.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Председатель Думы города     </w:t>
        <w:tab/>
        <w:tab/>
        <w:tab/>
        <w:tab/>
        <w:t xml:space="preserve">              М.М.Миннигуло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21-</w:t>
      </w:r>
      <w:r>
        <w:rPr>
          <w:color w:val="000000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3:00Z</dcterms:created>
  <dc:creator>GarkovAS</dc:creator>
  <dc:description/>
  <cp:keywords/>
  <dc:language>en-US</dc:language>
  <cp:lastModifiedBy>Инна Георгиевна Индина</cp:lastModifiedBy>
  <cp:lastPrinted>2025-08-12T16:29:00Z</cp:lastPrinted>
  <dcterms:modified xsi:type="dcterms:W3CDTF">2025-08-13T08:44:00Z</dcterms:modified>
  <cp:revision>12</cp:revision>
  <dc:subject/>
  <dc:title> </dc:title>
</cp:coreProperties>
</file>