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06.08.2025</w:t>
        <w:tab/>
        <w:tab/>
        <w:tab/>
        <w:tab/>
        <w:tab/>
        <w:tab/>
        <w:tab/>
        <w:tab/>
        <w:tab/>
        <w:tab/>
        <w:tab/>
        <w:t>№ 821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мплексного плана мероприятий по содействию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ышении рождаемости в городе Нефтеюганске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2025-2027 год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пунктом 1.4 протокола заседания Координационного совета по реализации демографической и семейной политики                                          в Ханты-Мансийском автономном округе – Югре от 27.06.2023 № 2, с учетом Методических рекомендаций по оценке демографического потенциала субъекта Российской Федерации и разработке региональных программ по повышению рождаемости, утвержденных приказом Министерства труда и социальной защиты Российской Федерации от 05.05.2023 № 436, администрация города Нефтеюганска постановляет: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1.Утвердить Комплексный план мероприятий по содействию                                    в повышении рождаемости в городе Нефтеюганске на период 2025-2027 годов (далее – Комплексный план) согласно приложению к постановлению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2.Ответственным исполнителям Комплексного плана обеспечить своевременное исполнение мероприятий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Контроль исполнения постановления возложить на заместителя главы города Нефтеюганска Н.И.Кондратье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  <w:r>
        <w:rPr>
          <w:rFonts w:cs="Times New Roman CYR" w:ascii="Times New Roman CYR" w:hAnsi="Times New Roman CYR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  Ю.В.Чекун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tbl>
      <w:tblPr>
        <w:tblW w:w="419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4"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24"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right="-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6.08.2025 № 82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_Hlk146203922"/>
      <w:bookmarkEnd w:id="0"/>
      <w:r>
        <w:rPr>
          <w:rFonts w:cs="Times New Roman" w:ascii="Times New Roman" w:hAnsi="Times New Roman"/>
          <w:sz w:val="28"/>
          <w:szCs w:val="28"/>
        </w:rPr>
        <w:t xml:space="preserve">Комплексный план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действию в повышении рождаемости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городе Нефтеюганске на период 2025-2027 годов</w:t>
      </w:r>
    </w:p>
    <w:p>
      <w:pPr>
        <w:pStyle w:val="Heading5"/>
        <w:tabs>
          <w:tab w:val="clear" w:pos="4253"/>
          <w:tab w:val="left" w:pos="284" w:leader="none"/>
          <w:tab w:val="left" w:pos="426" w:leader="none"/>
        </w:tabs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146203922"/>
      <w:bookmarkStart w:id="2" w:name="_Hlk146203922"/>
      <w:bookmarkEnd w:id="2"/>
    </w:p>
    <w:p>
      <w:pPr>
        <w:pStyle w:val="Heading5"/>
        <w:tabs>
          <w:tab w:val="clear" w:pos="4253"/>
          <w:tab w:val="left" w:pos="284" w:leader="none"/>
          <w:tab w:val="left" w:pos="426" w:leader="none"/>
        </w:tabs>
        <w:spacing w:lineRule="auto" w:line="240" w:before="0" w:after="0"/>
        <w:ind w:right="0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мероприятий по содействию в повышении рождаемости в городе Нефтеюганске на период 2025 – 2027 годов (далее – Комплексный план) подготовлен с целью выработки мер по повышению рождаем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включает в себя:</w:t>
      </w:r>
    </w:p>
    <w:p>
      <w:pPr>
        <w:pStyle w:val="Style28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1.2.1.Оценку демографического потенциала муниципального образования город Нефтеюганск, Ханты-Мансийского автономного округа – Югры (далее – город Нефтеюганск).</w:t>
      </w:r>
    </w:p>
    <w:p>
      <w:pPr>
        <w:pStyle w:val="Style28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1.2.2.Анализ действующих мер повышения рождаемости.</w:t>
      </w:r>
    </w:p>
    <w:p>
      <w:pPr>
        <w:pStyle w:val="Style28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1.2.3.Установление дополнительного комплекса мер по повышению рождаемости и поддержке семей с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Комплексного плана: 2025 – 2027 год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Комплексного плана являю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Нефтеюганск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 физической культуры и спорта администрации города Нефтеюганска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 культуры и туризма администрации города Нефтеюганска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города Нефтеюганска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 администрации города Нефтеюганска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У ХМАО - Югры «Нефтеюганская окружная клиническая больница имени В.И.Яцкив»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альный центр занятости населения по городу Нефтеюганску и Нефтеюганскому району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социальной защиты населения, опеки и попечительства по городу Нефтеюганску и Нефтеюганскому район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Внесение изменений с учетом предложений, поступивших от ответственных исполнителей Комплексного плана, а также ежегодную подготовку сводного отчета о ходе его реализации осуществляет отдел записи актов гражданского состояния администрации города Нефтеюганска.</w:t>
      </w:r>
    </w:p>
    <w:p>
      <w:pPr>
        <w:pStyle w:val="Heading5"/>
        <w:tabs>
          <w:tab w:val="clear" w:pos="4253"/>
          <w:tab w:val="left" w:pos="284" w:leader="none"/>
          <w:tab w:val="left" w:pos="426" w:leader="none"/>
        </w:tabs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ь и задачи</w:t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Целью Комплексного плана является выработка эффективных мер, влияющих на репродуктивное поведение населения города Нефтеюганска и общее число рождений.</w:t>
      </w:r>
    </w:p>
    <w:p>
      <w:pPr>
        <w:pStyle w:val="Style2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2.2.Достижение цели Комплексного плана требует решения следующих задач: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ab/>
        <w:t>2.2.1.Комплексный анализ демографической ситуации в городе Нефтеюганске на основе оценки демографического потенциала.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ab/>
        <w:t>2.2.2.Определение перечня факторов, влияющих на репродуктивное поведение населения и общее число рождений в городе Нефтеюганске.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ab/>
        <w:t>2.2.3.Определение и обоснование планируемых значений общего числа рождений в городе Нефтеюганске на период 2025 – 2027 годов.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ab/>
        <w:t>2.2.4.Формирование аналитической основы для разработки дополнительного комплекса мер повышения рождаемости и поддержки семей с детьми, способствующих достижению целевых показателей общего числа рождений в городе Нефтеюганске на период 2025 – 2027 годов.</w:t>
      </w:r>
    </w:p>
    <w:p>
      <w:pPr>
        <w:pStyle w:val="Style28"/>
        <w:tabs>
          <w:tab w:val="clear" w:pos="708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ab/>
        <w:t>2.2.5.Формирование дополнительного комплекса мер повышения рождаемости с учетом анализа сложившейся демографической ситуации и действующих мер.</w:t>
      </w:r>
    </w:p>
    <w:p>
      <w:pPr>
        <w:pStyle w:val="Heading5"/>
        <w:tabs>
          <w:tab w:val="clear" w:pos="4253"/>
          <w:tab w:val="left" w:pos="284" w:leader="none"/>
          <w:tab w:val="left" w:pos="426" w:leader="none"/>
        </w:tabs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tabs>
          <w:tab w:val="clear" w:pos="4253"/>
          <w:tab w:val="left" w:pos="284" w:leader="none"/>
          <w:tab w:val="left" w:pos="426" w:leader="none"/>
        </w:tabs>
        <w:spacing w:lineRule="auto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>3.</w:t>
      </w:r>
      <w:r>
        <w:rPr>
          <w:rFonts w:cs="Times New Roman" w:ascii="Times New Roman" w:hAnsi="Times New Roman"/>
          <w:b w:val="false"/>
          <w:bCs/>
          <w:color w:val="0D0D0D"/>
          <w:sz w:val="28"/>
          <w:szCs w:val="28"/>
        </w:rPr>
        <w:t>Оценка демографического потенциала муниципального образов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 и оценка демографического потенциала города Нефтеюганска осуществлены с учетом Методических рекомендаций по оценке демографического потенциала субъекта Российской Федерации и разработке региональных программ по повышению рождаемости, утвержденных приказом Министерства труда и социальной защиты Российской Федерации                                от 05.05.2023 № 43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Динамика численности населения города Нефтеюганска за анализируемый период представлена в таблице 2 </w:t>
      </w:r>
      <w:r>
        <w:rPr>
          <w:rFonts w:cs="Times New Roman" w:ascii="Times New Roman" w:hAnsi="Times New Roman"/>
          <w:sz w:val="28"/>
          <w:szCs w:val="28"/>
        </w:rPr>
        <w:t>с учетом скорректированных данных после переписи населения в 2021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населения города Нефтеюганска за период с 2022 по                    2025 год увеличилась на 342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0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стоян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0</w:t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7</w:t>
            </w:r>
          </w:p>
        </w:tc>
      </w:tr>
      <w:tr>
        <w:trPr>
          <w:trHeight w:val="4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личества женщин и мужчин в разрезе показал увеличение                        с 2016 года по 2022 год численности женщин и мужчин в муниципальном образовании город Нефтеюганск (таблицы 3, 4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постоянного населения города Нефтеюганска – женщин по возрасту на 1 января (человек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19"/>
        <w:gridCol w:w="870"/>
        <w:gridCol w:w="869"/>
        <w:gridCol w:w="992"/>
        <w:gridCol w:w="990"/>
        <w:gridCol w:w="868"/>
        <w:gridCol w:w="865"/>
        <w:gridCol w:w="865"/>
        <w:gridCol w:w="862"/>
      </w:tblGrid>
      <w:tr>
        <w:trPr>
          <w:trHeight w:val="2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8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14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9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79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1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9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48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26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9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4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-4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85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9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0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5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49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9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66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-64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32</w:t>
            </w:r>
          </w:p>
        </w:tc>
      </w:tr>
      <w:tr>
        <w:trPr>
          <w:trHeight w:val="2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69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постоянного населения города Нефтеюганска – мужч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зрасту на 1 января (человек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92"/>
        <w:gridCol w:w="862"/>
        <w:gridCol w:w="861"/>
        <w:gridCol w:w="985"/>
        <w:gridCol w:w="982"/>
        <w:gridCol w:w="859"/>
        <w:gridCol w:w="858"/>
        <w:gridCol w:w="857"/>
        <w:gridCol w:w="747"/>
      </w:tblGrid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4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2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5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7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21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9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69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18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-4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55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41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5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68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2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-6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1</w:t>
            </w:r>
          </w:p>
        </w:tc>
      </w:tr>
      <w:tr>
        <w:trPr>
          <w:trHeight w:val="2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6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5</w:t>
            </w:r>
          </w:p>
        </w:tc>
      </w:tr>
    </w:tbl>
    <w:p>
      <w:pPr>
        <w:pStyle w:val="Normal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3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уктура женского населения фертильного возраста с точки зрения потенциала рождаемости. Интенсивность рождаемости внутри репродуктивных возрастов значительно различается в зависимости от возрастной группы. На женщин самых младших и старших репродуктивных возрастов приходится малая часть всех рождений, в то время как в возрастных группах 25-29 лет и          30-34 года рождаемость самая высо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1"/>
        <w:gridCol w:w="1130"/>
        <w:gridCol w:w="963"/>
        <w:gridCol w:w="892"/>
        <w:gridCol w:w="892"/>
        <w:gridCol w:w="892"/>
        <w:gridCol w:w="892"/>
        <w:gridCol w:w="892"/>
        <w:gridCol w:w="986"/>
      </w:tblGrid>
      <w:tr>
        <w:trPr>
          <w:trHeight w:val="2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МАТЕР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2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2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2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2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и выш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аблице 5 представлены данные о женщинах-матерях в возрасте                        от 16 до 45 лет по 5-летнему интерв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возрастных группах женщин 25-29 лет и 30-34 года наблюдается наибольшее число родов. Средний возраст первых родов – 26 лет,                            вторых – 33 года. </w:t>
      </w:r>
    </w:p>
    <w:p>
      <w:pPr>
        <w:pStyle w:val="Normal"/>
        <w:spacing w:lineRule="auto" w:line="249" w:before="0" w:after="32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таблице 6 представлено соотношения численности мужчин и женщин в возрасте 15-49 лет (фертильного возраста), за период 2016 – 2023 го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8"/>
        <w:gridCol w:w="884"/>
        <w:gridCol w:w="884"/>
        <w:gridCol w:w="879"/>
        <w:gridCol w:w="879"/>
        <w:gridCol w:w="879"/>
        <w:gridCol w:w="879"/>
        <w:gridCol w:w="1166"/>
        <w:gridCol w:w="1128"/>
      </w:tblGrid>
      <w:tr>
        <w:trPr>
          <w:trHeight w:val="2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 15-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Нефтеюганск в 2023 году                              на 100 женщин – 96,8 мужчин, в 2024 году на 100 женщин 92,63% муж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отношения численности мужчин и женщин в репродуктивном возрасте можно сделать вывод, что баланс стаби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й прирост населения города Нефтеюганска в 2024 году составил 443 человека, увеличившись по сравнению с 2021 годом </w:t>
        <w:br/>
        <w:t>на 196 человек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блица 7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стественный прирост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МО город Нефтеюганс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60"/>
        <w:gridCol w:w="960"/>
        <w:gridCol w:w="960"/>
        <w:gridCol w:w="960"/>
        <w:gridCol w:w="960"/>
        <w:gridCol w:w="960"/>
        <w:gridCol w:w="960"/>
        <w:gridCol w:w="696"/>
        <w:gridCol w:w="696"/>
      </w:tblGrid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фтеюган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среди Ханты-Мансийского автономного округа - Югры по коэффициенту естественного прироста населения город Нефтеюганск сохраняет стабильную динамик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8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тественный прирост населения по МО город Нефтеюганск в составе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09"/>
        <w:gridCol w:w="864"/>
        <w:gridCol w:w="863"/>
        <w:gridCol w:w="863"/>
        <w:gridCol w:w="719"/>
        <w:gridCol w:w="720"/>
        <w:gridCol w:w="698"/>
        <w:gridCol w:w="657"/>
        <w:gridCol w:w="65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ты-Мансийский автономный округ – Юг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Нефтеюга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грационный прирост в МО город Нефтеюганск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-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</w:tr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</w:tr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регион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</w:t>
            </w:r>
          </w:p>
        </w:tc>
      </w:tr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  <w:tr>
        <w:trPr>
          <w:trHeight w:val="26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анами СН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</w:tr>
      <w:tr>
        <w:trPr>
          <w:trHeight w:val="7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зарубежными стран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(для региона) мигр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орты на 1000 женщин ферти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80"/>
        <w:gridCol w:w="733"/>
        <w:gridCol w:w="680"/>
        <w:gridCol w:w="681"/>
        <w:gridCol w:w="782"/>
        <w:gridCol w:w="680"/>
        <w:gridCol w:w="798"/>
        <w:gridCol w:w="945"/>
        <w:gridCol w:w="944"/>
        <w:gridCol w:w="940"/>
      </w:tblGrid>
      <w:tr>
        <w:trPr>
          <w:trHeight w:val="2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9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ий автономный </w:t>
              <w:br/>
              <w:t>округ – Юг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альский федеральный ок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фтеюганская окружная клиническая больница им.В.И.Яцк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ты на 100 родивш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09"/>
        <w:gridCol w:w="726"/>
        <w:gridCol w:w="966"/>
        <w:gridCol w:w="728"/>
        <w:gridCol w:w="847"/>
        <w:gridCol w:w="727"/>
        <w:gridCol w:w="724"/>
        <w:gridCol w:w="724"/>
        <w:gridCol w:w="725"/>
        <w:gridCol w:w="721"/>
      </w:tblGrid>
      <w:tr>
        <w:trPr>
          <w:trHeight w:val="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ий автономный </w:t>
              <w:br/>
              <w:t>округ – Юг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альский федеральный окр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фтеюганская окружная клиническая больница им.В.И.Яцк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трет беременной женщины, обратившейся в женскую консуль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У «Нефтеюганская окружная клиническая больница им. В.И.Яцкив» с целью проведения процедуры прерывания берем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исьмом Министерства здравоохранения Российской Федерации от 02.11.2022 № 15-4/3395 в автономном округе опрошены                        50 женщин, обратившихся с намерением прервать берем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ую группу составили женщины 30-34 года - 34 %,                                     40-44  года – 20 %, 35-39 лет – 18 %, 20-24 года – 14 %, 25-29 лет – 10 %,                           15-19 лет – 4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них замужем 48 %, 22 % – разведены, 18 % – не состоят в бра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нее специальное образование имеют 46 % опрошенных, </w:t>
        <w:br/>
        <w:t>22 % – среднее образование, у 18 % – высш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удоустроены – 66 % женщин, не работают – 28 %. Причины отсутствия постоянной работы – домохозяйка или студентка (6 %), где финансовую помощь оказывает супруг или роди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же имеют 2 детей 38 % женщин и не готовы к рождению третьего ребенка. Наличие 1 ребенка или 3 детей в семье отметили 24 %,                                      8 % опрошенных не имеют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чиной обращения для аборта явилось наступление нежеланной непланированной беременности у всех женщин. В связи с чем проведено доабортное консультирование в кабинете медико-социальной помощи для сохранения беременности, оказания адресной помощи, предоставлено время для принятия взвеше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и основных причин прерывания беременности 56 % женщин отметили финансовую нестабильность, материальные трудности (долги, кредиты, ипотека), у 26 % – наличие жилищных проблем, 40 % указали, </w:t>
        <w:br/>
        <w:t xml:space="preserve">что уже имеют столько детей, сколько хотели, 22 % отметили предполагаемые финансовые затруднения, связанные с потерей или снижением дохода после рожден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анализе семейно-психологических факторов 42 % женщин отметили наличие проблем во взаимоотношениях с мужем, близкими родствен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из проводимого доабортного консультирования в БУ «НОКБ                   им. В.И. Яцкив» свидетельствует об эффективности проводимых мероприяти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я женщин, отказавшихся от прерывания беременности, из числа проконсультированных и взятых под диспансерное наблюдение, увеличилась с 2016 года (всего 7,3%)  до 52,1 % в 2022 году и составило 49,6%, в 2024 году достигло 55,1%, в 2025 году – 35,4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женщин, охваченных доабортным консуль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6"/>
        <w:gridCol w:w="667"/>
        <w:gridCol w:w="777"/>
        <w:gridCol w:w="649"/>
        <w:gridCol w:w="649"/>
        <w:gridCol w:w="648"/>
        <w:gridCol w:w="649"/>
        <w:gridCol w:w="648"/>
        <w:gridCol w:w="778"/>
        <w:gridCol w:w="778"/>
      </w:tblGrid>
      <w:tr>
        <w:trPr>
          <w:trHeight w:val="11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1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женщин, охваченных доабортным консультирова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женщин, отказавшихся от прерывания беременности, из числа проконсультированных и взятых под диспансерное наблю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4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2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1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6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ходя из портрета беременной женщины, желающей сделать аборт, установлено, что основная доля пациенток – женщины среднего репродуктивного возраста, замужем, трудоустроенные, со средним или средним специальным образованием, имеющие от 1 до 5 детей. Наиболее существенными для решения и требующими оказания содействия представляются проблемы финансового плана (долги, ипотека, кредиты), отсутствие собственного жилья, предполагаемые трудности по снижению дохода после рождения ребенка, восстановление благоприятного климата </w:t>
        <w:br/>
        <w:t>в сем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БУ «Нефтеюганская окружная клиническая больница им. В.И.Яцкив» оказание медико-социальной, психологической помощи женщинам, находящимся в состоянии репродуктивного выбора, осуществляется в соответствии с приказом Министерства здравоохранения Российской Федерации от 20.10.2020 № 1130-н «Об утверждении Порядка оказания медицинской помощи по профилю «акушерство и гинекология», приказом Департамента здравоохранения автономного округа (далее – Депздрав Югры) от 18.11.2021  № 1839 «Об оказании медико-социальной помощи женщинам в медицинских организаций Ханты-Мансийского автономного округа – Югры», межведомственным приказом Депздрава Югры, Департамента образования и науки автономного округа, Департамента социального развития автономного округа, Департамента труда и занятости населения автономного округа                                 от 06.09.2017 № 936/1360/780-р/294 «О реализации проекта «Навстречу жизни»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указанными приказами в женской консультации работает кабинет медико-социальной помощи (далее – Кабинет), в котором работают: </w:t>
      </w:r>
      <w:r>
        <w:rPr>
          <w:rFonts w:cs="Times New Roman" w:ascii="Times New Roman" w:hAnsi="Times New Roman"/>
          <w:sz w:val="28"/>
          <w:szCs w:val="28"/>
        </w:rPr>
        <w:t xml:space="preserve">1 психолог и специалисты по социаль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бинете проводится медико-социальное консультирование, позволяющее организовать адресную работу с женщиной, находящейся в состоянии репродуктивного выбора (оказание психологической помощи, выявление факторов социального риска у женщины, информирование о возможности межведомственной поддержки и сопровождения специалистами органов опеки и попечительства, труда и занятости населения, организаций социальной защиты населения), с последующим сопровождением в течение всей бе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абинете за 2024 год проконсультировано: медицинским психологом – 385 женщин, за период 2025 года – 208 женщи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пздравом Югры издан приказ от 31.01.2023 № 131 «Об утверждении плана мероприятий по снижению числа абортов в Ханты-Мансийском автономном округе – Югре на 2023-2024 годы» для реализации мероприятий по снижению числа абортов на территории автоном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остраненность бесплодия в автономном округе среди мужчин в динамике с 2016 года по 2025 год снизилась на 29,1 %. Среди женщин показатель бесплодия снизился на 21,4 %. При этом показатели распространенности бесплодия как среди мужчин, так и среди женщин выше среднероссийских уровней (таблица 13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есплодие у мужчин (старше 18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у женщин (в возрасте 18-49 лет), состоящих на учете в женской консультации БУ «Нефтеюганская окружная клиническая больница им. В.И.Яцк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диагнозом «беспло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оличество мужчин (старше 18 лет) и у женщин (в возрасте 18-49 лет), состоящих на учете в женской консультации БУ «Нефтеюганская окружная клиническая больница им. В.И.Яцкив» с диагнозом «бесплод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31"/>
        <w:gridCol w:w="815"/>
        <w:gridCol w:w="708"/>
        <w:gridCol w:w="708"/>
        <w:gridCol w:w="708"/>
        <w:gridCol w:w="708"/>
        <w:gridCol w:w="707"/>
        <w:gridCol w:w="879"/>
        <w:gridCol w:w="873"/>
        <w:gridCol w:w="872"/>
      </w:tblGrid>
      <w:tr>
        <w:trPr>
          <w:trHeight w:val="6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плод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-V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I-VI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ание медицинской помощи пациенткам с диагнозом «бесплодие»                 в автономном округе осуществляется в соответствии с приказами Министерства здравоохранения Российской Федерации от 31.07.2020  № 803н «О порядке использования вспомогательных репродуктивных технологий, противопоказаниях и ограничениях к их применению», от 20.10.2020 № 1130-н «Об утверждении Порядка оказания медицинской помощи по профилю «акушерство и гинекология», приказом Депздрава Югры от 23.12.2020 № 1876 «Об организации направления на лечение с применением вспомогательных репродуктивных технологий жителей Ханты-Мансийского автономного округа – Югры», с учетом стандартов медицинской помощи, на основе клин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1 Федерального закона от 21.11.2011                         № 323-ФЗ «Об основах охраны здоровья граждан в Российской Федерации» и постановлением Правительства Ханты-Мансийского автономного округа – Югры от 30.12.2022 № 754-п «О Территориальной программе государственных гарантий бесплатного оказания гражданам медицинской помощи в Ханты-Мансийском автономном округе – Югре на 2023 год и на плановый период 2024 и 2025 годов» (далее – Территориальная программа) при проведении процедуры экстракорпорального оплодотворения (далее – ЭКО) женщина имеет право на выбор медицинской организации как в автономном округе, так и за его пределами, что позволяет ей получать медицинскую помощь в максимально коротки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Территориальной программой оказание медицинской помощи при бесплодии с применением вспомогательных репродуктивных технологий осуществляется бесплатно за счет средств обязательного медицинского страх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количестве циклов ЭКО и переноса криоконсервированных эмбрионов, оплаченных за счет средств обязательного медицинского страхования, в медицинских организациях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втономного округ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>в медицинских организациях, расположенных за его пределами, участвующими в реализации Территориальной программы обязательного медицинского страхования, за период 2016-2025 годов представлена в таблице 3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 медицинской помощи по ЭК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 «Нефтеюганская окружная клиническая больница им. В.И.Яцкив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66"/>
        <w:gridCol w:w="860"/>
        <w:gridCol w:w="742"/>
        <w:gridCol w:w="742"/>
        <w:gridCol w:w="744"/>
        <w:gridCol w:w="742"/>
        <w:gridCol w:w="744"/>
        <w:gridCol w:w="782"/>
        <w:gridCol w:w="782"/>
        <w:gridCol w:w="781"/>
      </w:tblGrid>
      <w:tr>
        <w:trPr>
          <w:trHeight w:val="2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I-VII</w:t>
            </w:r>
          </w:p>
        </w:tc>
      </w:tr>
      <w:tr>
        <w:trPr>
          <w:trHeight w:val="4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выдано направ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</w:tr>
      <w:tr>
        <w:trPr>
          <w:trHeight w:val="6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ий автономный </w:t>
              <w:br/>
              <w:t>округ – Юг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6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в медицинских организациях, расположенных за пределами автоном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*по данным Территориального фонда обязательного медицинского страхования, в 2016-2017 гг. </w:t>
      </w:r>
      <w:r>
        <w:rPr>
          <w:rFonts w:eastAsia="Calibri" w:cs="Times New Roman" w:ascii="Times New Roman" w:hAnsi="Times New Roman"/>
          <w:sz w:val="20"/>
          <w:szCs w:val="20"/>
        </w:rPr>
        <w:t>количество оплаченных страховых случаев экстракорпорального оплодотворения и переноса криоконсервированных эмбрионов вне автономного округа не выделялось из общего числа случаев, оплаченных в условиях дневного стационара медицинской организации, расположенной за пределами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о родившихся детей после ЭКО с 2023 года по 2025 год снизилось с 35 до 18 (48,6%)  (таблица 31). Объем медицинской помощи по ЭКО возросло с 2022 года по 2024 год снизилось н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о родов и родившихся детей после Э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втономном округе БУ «НОКБ «имени В.И.Яцкив» с </w:t>
      </w:r>
      <w:r>
        <w:rPr>
          <w:rFonts w:eastAsia="Calibri" w:cs="Times New Roman" w:ascii="Times New Roman" w:hAnsi="Times New Roman"/>
          <w:sz w:val="28"/>
          <w:szCs w:val="28"/>
        </w:rPr>
        <w:t>2016 по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0"/>
        <w:gridCol w:w="721"/>
        <w:gridCol w:w="722"/>
        <w:gridCol w:w="849"/>
        <w:gridCol w:w="722"/>
        <w:gridCol w:w="855"/>
        <w:gridCol w:w="711"/>
        <w:gridCol w:w="707"/>
        <w:gridCol w:w="708"/>
        <w:gridCol w:w="677"/>
      </w:tblGrid>
      <w:tr>
        <w:trPr>
          <w:trHeight w:val="9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0 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63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вставших на учет после Э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родов после Э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9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родившихся после Э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Таблица 16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36"/>
        <w:gridCol w:w="936"/>
        <w:gridCol w:w="936"/>
        <w:gridCol w:w="936"/>
        <w:gridCol w:w="936"/>
        <w:gridCol w:w="936"/>
        <w:gridCol w:w="936"/>
        <w:gridCol w:w="1656"/>
      </w:tblGrid>
      <w:tr>
        <w:trPr>
          <w:trHeight w:val="2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стоян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0</w:t>
            </w:r>
          </w:p>
        </w:tc>
      </w:tr>
      <w:tr>
        <w:trPr>
          <w:trHeight w:val="2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0</w:t>
            </w:r>
          </w:p>
        </w:tc>
      </w:tr>
      <w:tr>
        <w:trPr>
          <w:trHeight w:val="2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8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0</w:t>
            </w:r>
          </w:p>
        </w:tc>
      </w:tr>
      <w:tr>
        <w:trPr>
          <w:trHeight w:val="2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льный возра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7</w:t>
            </w:r>
          </w:p>
        </w:tc>
      </w:tr>
      <w:tr>
        <w:trPr>
          <w:trHeight w:val="5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от 0 до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6</w:t>
            </w:r>
          </w:p>
        </w:tc>
      </w:tr>
      <w:tr>
        <w:trPr>
          <w:trHeight w:val="2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0 до 14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2</w:t>
            </w:r>
          </w:p>
        </w:tc>
      </w:tr>
      <w:tr>
        <w:trPr>
          <w:trHeight w:val="1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</w:t>
            </w:r>
          </w:p>
        </w:tc>
      </w:tr>
      <w:tr>
        <w:trPr>
          <w:trHeight w:val="2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детей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5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на тысячу насел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4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4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 тысячу насел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тенденция к росту населения, прежде всего за счет миграции населения из других регионов РФ и других населенных пунктов ХМАО,                          а также прироста детского населения за счет родившихся за прошедший год, по сравнению с числом подростков, перешедших во взрослую сеть. В структуре детского населения выросло количеств подростков на 4,3%. </w:t>
      </w:r>
      <w:r>
        <w:rPr>
          <w:rFonts w:cs="Times New Roman" w:ascii="Times New Roman" w:hAnsi="Times New Roman"/>
          <w:sz w:val="28"/>
          <w:szCs w:val="28"/>
          <w:highlight w:val="white"/>
        </w:rPr>
        <w:t>Число родившихся уменьшилось в 2,3 %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 с прошлым годом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Число умерших снизилось в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2,6%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снижение на - 19 случаев.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Естественный прирост (ЕП) за            2023 год остался положительный.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заключения и расторжения бра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О город Нефтеюганс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79"/>
        <w:gridCol w:w="1620"/>
        <w:gridCol w:w="1538"/>
        <w:gridCol w:w="1253"/>
        <w:gridCol w:w="1253"/>
        <w:gridCol w:w="162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ключенных бр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сторгнутых бр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вышение брака к разв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браков в расчете на 1000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разводов в расчете на 1000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оотношения браков и разводов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475" w:before="0" w:after="0"/>
        <w:ind w:left="-1134" w:firstLine="1134"/>
        <w:jc w:val="center"/>
        <w:outlineLvl w:val="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475" w:before="0" w:after="0"/>
        <w:ind w:left="-1134" w:firstLine="1134"/>
        <w:jc w:val="center"/>
        <w:outlineLvl w:val="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ровень разводов по отношению к заключенным бракам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475" w:before="0" w:after="0"/>
        <w:ind w:left="-1134" w:firstLine="1134"/>
        <w:jc w:val="center"/>
        <w:outlineLvl w:val="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же несколько лет в России растет количество разводов, но 2023 год побил все рекорды: только за первые шесть месяцев этого года было расторгнуто уже </w:t>
      </w:r>
      <w:r>
        <w:rPr>
          <w:rFonts w:cs="Times New Roman" w:ascii="Times New Roman" w:hAnsi="Times New Roman"/>
          <w:sz w:val="28"/>
          <w:szCs w:val="28"/>
        </w:rPr>
        <w:t>333 97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раков. Согласно данным Росстата, в среднем по стране на 1000 свадеб приходится 900 разводов. Однако в некоторых регионах люди расторгают отношения намного чаще, чем женятся. </w:t>
      </w:r>
      <w:r>
        <w:rPr>
          <w:rFonts w:cs="Times New Roman" w:ascii="Times New Roman" w:hAnsi="Times New Roman"/>
          <w:sz w:val="28"/>
          <w:szCs w:val="28"/>
        </w:rPr>
        <w:t xml:space="preserve"> Если на основании да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ГС  администрации города Нефтеюганска построить диаграмму, можно обнаружить интересную тенденцию. На решение заключить брак влияет множество факторов, поэтому число регистраций в год сильно колеблется. А вот общее количество разводов из года в год разнится несущественно: тех, кто решил разорвать брачные оковы, не пугает ни пандемия, ни политическая нестабильность.</w:t>
      </w:r>
    </w:p>
    <w:p>
      <w:pPr>
        <w:pStyle w:val="Normal"/>
        <w:shd w:fill="FFFFFF" w:val="clear"/>
        <w:spacing w:lineRule="atLeast" w:line="30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pt;height:176.3pt" filled="f" o:ole="">
            <v:imagedata r:id="rId5" o:title=""/>
          </v:shape>
          <o:OLEObject Type="Embed" ProgID="Excel.Sheet.12" ShapeID="ole_rId4" DrawAspect="Content" ObjectID="_2143964488" r:id="rId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2016-2021 год количество заключенных браков имеет неравномерную структуру. Особенно сильно на решение вступить в брак повлияла пандемия, в 2020 году количество браков было на 316 меньше, чем в 2019. Также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 количество браков влияет рождаемость в прошлые годы. В результате к 2022 году число людей в возрасте, когда россияне активно вступают в брак, тоже уменьшилось. Параллельно с этим сыграл роль и другой фактор. В России, как и во многих западных странах, типичные жених и невеста постепенно «стареют»: средний возраст вступления в брак растет. В 1993 году типичному жениху было 26,1 года, невесте — 24,1. В 2016 году — 30,1 и 27,7 соответственн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 а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1 году 31,1 и 28,7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жду тем, количество расторжении резко не изменяется и имеет тенденцию к росту по отношению к числу заключенных браков. Одними из основных причин расторжения бра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казались финансовые факторы — бедность и невозможность прокормить семью: так отвечают 33% опрошенных, отсутствие взаимопонимания 15%, измена или ревность одного из супругов 14%, разногласия из-за бытовых вопросов 10%, алкоголизм 8%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390" w:hanging="2823"/>
        <w:rPr/>
      </w:pPr>
      <w:r>
        <w:rPr>
          <w:rFonts w:cs="Times New Roman" w:ascii="Times New Roman" w:hAnsi="Times New Roman"/>
          <w:color w:val="000000"/>
          <w:sz w:val="30"/>
          <w:lang w:eastAsia="en-US"/>
        </w:rPr>
        <w:t>Социально-экономические</w:t>
      </w:r>
      <w:r>
        <w:rPr>
          <w:rFonts w:cs="Times New Roman" w:ascii="Times New Roman" w:hAnsi="Times New Roman"/>
          <w:color w:val="000000"/>
          <w:spacing w:val="-6"/>
          <w:sz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условия</w:t>
      </w:r>
      <w:r>
        <w:rPr>
          <w:rFonts w:cs="Times New Roman" w:ascii="Times New Roman" w:hAnsi="Times New Roman"/>
          <w:color w:val="000000"/>
          <w:spacing w:val="-6"/>
          <w:sz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рождения</w:t>
      </w:r>
      <w:r>
        <w:rPr>
          <w:rFonts w:cs="Times New Roman" w:ascii="Times New Roman" w:hAnsi="Times New Roman"/>
          <w:color w:val="000000"/>
          <w:spacing w:val="-6"/>
          <w:sz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7"/>
          <w:sz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воспитания</w:t>
      </w:r>
      <w:r>
        <w:rPr>
          <w:rFonts w:cs="Times New Roman" w:ascii="Times New Roman" w:hAnsi="Times New Roman"/>
          <w:color w:val="000000"/>
          <w:spacing w:val="-6"/>
          <w:sz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детей</w:t>
      </w:r>
      <w:r>
        <w:rPr>
          <w:rFonts w:cs="Times New Roman" w:ascii="Times New Roman" w:hAnsi="Times New Roman"/>
          <w:color w:val="000000"/>
          <w:spacing w:val="-7"/>
          <w:sz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в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76" w:after="0"/>
        <w:ind w:right="3" w:hanging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  <w:t xml:space="preserve">О доступности услуг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емых детскими садами                                  (в т.ч. доступность и условия пребывания в ясельных группах), в муниципальном образовании город Нефтеюганск за период 2016-2025 годов.</w:t>
      </w:r>
    </w:p>
    <w:p>
      <w:pPr>
        <w:pStyle w:val="Normal"/>
        <w:widowControl w:val="false"/>
        <w:autoSpaceDE w:val="false"/>
        <w:spacing w:lineRule="auto" w:line="240" w:before="0" w:after="0"/>
        <w:ind w:right="591" w:hanging="56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7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564" w:firstLine="709"/>
        <w:jc w:val="center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92"/>
        <w:gridCol w:w="726"/>
        <w:gridCol w:w="709"/>
        <w:gridCol w:w="708"/>
        <w:gridCol w:w="709"/>
        <w:gridCol w:w="709"/>
        <w:gridCol w:w="850"/>
        <w:gridCol w:w="709"/>
        <w:gridCol w:w="709"/>
        <w:gridCol w:w="691"/>
      </w:tblGrid>
      <w:tr>
        <w:trPr>
          <w:trHeight w:val="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302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</w:tr>
      <w:tr>
        <w:trPr>
          <w:trHeight w:val="28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320"/>
              <w:ind w:left="108" w:right="2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оличество образовательных организаций, реализующих образовательные программы дошкольного образования, 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1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6" w:leader="none"/>
              </w:tabs>
              <w:autoSpaceDE w:val="false"/>
              <w:spacing w:lineRule="atLeast" w:line="320"/>
              <w:ind w:left="108" w:right="9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Численность детей, охваченных дошкольным образованием,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7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6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339</w:t>
            </w:r>
          </w:p>
        </w:tc>
      </w:tr>
      <w:tr>
        <w:trPr>
          <w:trHeight w:val="1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7" w:leader="none"/>
              </w:tabs>
              <w:autoSpaceDE w:val="false"/>
              <w:ind w:left="108" w:right="95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Численность детей, не обеспеченных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местом 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ошкольных образовательных организациях,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6" w:leader="none"/>
                <w:tab w:val="left" w:pos="2305" w:leader="none"/>
              </w:tabs>
              <w:autoSpaceDE w:val="false"/>
              <w:ind w:left="108" w:right="95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Численнос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етей, поставленны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учет 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>места</w:t>
            </w: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</w:t>
            </w:r>
            <w:r>
              <w:rPr>
                <w:rFonts w:eastAsia="Calibri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ошкольных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бразовательных организациях,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7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" w:right="564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564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564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доступности услуг, оказываемых группами продленного дня в общеобразовательных организациях, за период 2016-2024 годов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564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а 19 </w:t>
      </w:r>
    </w:p>
    <w:p>
      <w:pPr>
        <w:pStyle w:val="Normal"/>
        <w:widowControl w:val="false"/>
        <w:autoSpaceDE w:val="false"/>
        <w:spacing w:lineRule="auto" w:line="240" w:before="0" w:after="0"/>
        <w:ind w:right="59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843"/>
        <w:gridCol w:w="1843"/>
        <w:gridCol w:w="1842"/>
        <w:gridCol w:w="1593"/>
        <w:gridCol w:w="1559"/>
      </w:tblGrid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щ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Численнос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ля</w:t>
            </w:r>
            <w:r>
              <w:rPr>
                <w:rFonts w:eastAsia="Calibri" w:cs="Times New Roman" w:ascii="Times New Roman" w:hAnsi="Times New Roman"/>
                <w:spacing w:val="47"/>
                <w:w w:val="1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етей,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щеобраз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етей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хваченных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разовател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ательны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групп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хвач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слугами,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ны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рганизаций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длённого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слугами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едоставля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рганизаций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торы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дн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едостав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емым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единиц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оздан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щеобразов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емы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группам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ательных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группа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дленног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дленног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рганизациях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дленног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" w:leader="none"/>
                <w:tab w:val="left" w:pos="1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дн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ня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единиц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город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дня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щей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Нефтеюганс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численнос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детей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школьного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озраста,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живающ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х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городе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Нефтеюган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е,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цент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5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47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8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1,18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1,28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4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38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right="30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1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ом образовании город Нефтеюганска в соответствии с потребностью родителей (законных потребителей) учащихся и материально- техническими возможностями образовательных организациях осуществляют деятельность группы продленного дн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2016 г. – 4 группы в 3-х общеобразовательных организациях общей численностью 67 учащихся (0,51% от общей численности учащих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2017 г. – 4 группы в 3-х общеобразовательных организациях общей численностью 66 учащихся (0,47% от общей численности учащих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2018 г. – 7 группы в 4-х общеобразовательных организациях общей численностью 116 учащихся (0,81% от общей численности учащихся 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2019 г. – 9 группы в 4-х общеобразовательных организациях общей численностью 175 учащихся (1,18% от общей численности учащихся 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2020 г. – 10 группы в 4-х общеобразовательных организациях общей численностью 193 учащихся (1,28% от общей численности учащихся 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2021 г. – 8 группы в 3-х общеобразовательных организациях общей численностью 152 учащихся (1% от общей численности учащихся 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2022 г. – 4 группы в 2-х общеобразовательных организациях общей численностью 69 учащихся (0,43% от общей численности учащих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2023 г. - 4 группы в 2-х общеобразовательных организациях общей численностью 61 учащихся (0,38% от общей численности учащих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ьного возраста в городе Нефтеюганск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2024 г. – 12 групп в 9-ти общеобразовательных организациях общей численностью 208 учащихся (1,32% от общей численности учащихся школьного возраста в городе Нефтеюганске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ериод с 2016 по 2024 годы численность учащихся, посещающих группы продленного дня в общеобразовательных организациях, в соответствии с запросом родителей (законных представителей) увеличивается, Основная причина увеличения – увеличение общей численности учащихся общеобразовательных организаций и возросший в связи с этим запрос родителей (законных представителей) в таких услугах.В целях создания новых мест в общеобразовательных организациях город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мках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ая программа Ханты-Мансийского автономного округа – Югры «Строительство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анируется строительство объекта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на 1100 мест со сроками 2026-2027. Разработано техническое задание по объекту, проведена работа по освобождению земельного участка от обременений в виде строений, приспособленных для проживания, сформирован земельный участок под строительство. Объект обеспечен инженерной, транспортной инфраструктуро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- Мероприятие), приложение 2 к постановлению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- Югры «Строительство» (далее - Порядок реализации)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«число молодых семей, участников Мероприятия» и «число молодых семей, участников Мероприятия, улучшивших жилищные условия» за период 2017 – 2025 годы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right"/>
        <w:rPr/>
      </w:pPr>
      <w:r>
        <w:rPr/>
        <w:t>Таблица 20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7"/>
        <w:gridCol w:w="777"/>
        <w:gridCol w:w="778"/>
        <w:gridCol w:w="778"/>
        <w:gridCol w:w="778"/>
        <w:gridCol w:w="779"/>
        <w:gridCol w:w="778"/>
        <w:gridCol w:w="778"/>
        <w:gridCol w:w="779"/>
      </w:tblGrid>
      <w:tr>
        <w:trPr>
          <w:trHeight w:val="38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Мероприятия (ед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учшившие жилищные условия (ед.)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pt;height:103.6pt" filled="f" o:ole="">
            <v:imagedata r:id="rId10" o:title=""/>
          </v:shape>
          <o:OLEObject Type="Embed" ProgID="Excel.Sheet.12" ShapeID="ole_rId9" DrawAspect="Content" ObjectID="_559992630" r:id="rId9"/>
        </w:objec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17-2025 годы участникам Мероприятия молодым семьям, молодым семьям, имеющим одного и более детей, неполным молодым семьям (молодой родитель имеющий и одного и более детей), где возраст супругов либо родителя не превышает 35 лет, не использовавшим ранее право на улучшение жилищных условий за счет средств бюджетной системы Российской Федерации, прожившим на территории Ханты-Мансийского автономного округа не менее 15 лет (каждый из супругов, одинокий родитель), предоставляются меры социальной поддержки в виде социальной выплаты на строительство или приобретение жилья за счет средств федерального, окружного, муниципального бюджетов. В период с 2017-2025 годы социальные выплаты предоставлены: 20 молодым семьям. Исключены из числа участников Мероприятия: 5 молодых семей получили государственную поддержку на улучшение жилищных условий в рамках иных программ, реализуемых на территории Ханты-Мансийского автономного округа-Югры; </w:t>
      </w:r>
      <w:bookmarkStart w:id="3" w:name="_Hlk205297328"/>
      <w:r>
        <w:rPr>
          <w:rFonts w:cs="Times New Roman" w:ascii="Times New Roman" w:hAnsi="Times New Roman"/>
          <w:sz w:val="28"/>
          <w:szCs w:val="28"/>
        </w:rPr>
        <w:t>8 семей в связи с превышением возраста 35 лет</w:t>
      </w:r>
      <w:bookmarkEnd w:id="3"/>
      <w:r>
        <w:rPr>
          <w:rFonts w:cs="Times New Roman" w:ascii="Times New Roman" w:hAnsi="Times New Roman"/>
          <w:sz w:val="28"/>
          <w:szCs w:val="28"/>
        </w:rPr>
        <w:t>, 23 молодых семьи по иным основаниям предусмотренным Порядком реализации (личное заявление, отказ от получения социальной выплаты, отсутствие нуждаемос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«число многодетных семей, признанных участником Мероприятия» и «число многодетных семей, улучшивших жилищные условия в рамках реализации Мероприятия» за период                            2017 – 2025 годы.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 Мероприятия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учшившие жилищные условия (ед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3pt;height:119.55pt" filled="f" o:ole="">
            <v:imagedata r:id="rId12" o:title=""/>
          </v:shape>
          <o:OLEObject Type="Embed" ProgID="Excel.Sheet.12" ShapeID="ole_rId11" DrawAspect="Content" ObjectID="_1596276625" r:id="rId1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17-2025 годы участникам Мероприятия молодым семьям, имеющим трех и более детей, неполным молодым семьям (молодой родитель, имеющий трех и более детей), где возраст супругов либо родителя не превышает 35 лет, не использовавшим право на улучшение жилищных условий за счет средств бюджетной системы Российской Федерации, прожившим на территории Ханты-Мансийского автономного округа не менее 15 лет (каждый из супругов, одинокий родитель). Меры поддержки в виде социальной выплаты на строительство или приобретение жилья за счет средств федерального, окружного, муниципального бюджетов, в период с 2017-2025 годы, предоставлены: 8 молодых - многодетных семьи, 2 молодые - многодетные семьи получили государственную поддержку на улучшение жилищных условий в рамках иных программ, реализуемых на территории Ханты-Мансийского автономного округа - Югры, 1 семья исключена из числа участников в связи                       с превышением возраста 3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данные таблиц, уровень финансирования мероприятия,                               а вследствие предоставление социальных выплат молодым семьям, многодетным семьям остается недостаточным. Увеличение объема финансирования в рамках реализации Мероприятия может решить ряд вопросов, связанных приобретением молодыми семьями, многодетными семьями собственного жилого помещения.</w:t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аличие в муниципальном образовании город Нефтеюганск свободных рабочих мест (вакантных должностей) для временной и постоянной занятости, в том числе с гибким график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2024 год работодателями города Нефтеюганска была заявлена потребность в 14842 работниках, в том числе 10242 по рабочим профессия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исла заявленных вакансий 13539 свободных рабочих мест предусмотрены для трудоустройства незанятого населения, в том числе женщин – жительниц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состоянию на 31.01.2025 в городе Нефтеюганске открыты                            3800 вакансий, предусмотренных для трудоустройства незанятого населения, из которых единиц или 98,8% с постоянным характеро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бесплатного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, а также женщин, не состоящих в трудовых отношениях и имеющих детей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ами службы занятости населения, женщинам, находящимся в отпуске по уходу за ребенком до достижения им возраста 3 лет, а также женщинам, не состоящим в трудовых отношениях и имеющим детей дошкольного возраста (далее – женщин), предоставляется возможность бесплатного профессионального обучения и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сударственной программ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держка занят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ы мероприятия направленные на организацию обучения указанных категорий женщ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ме этого, прохождение бесплатного обучения по наиболее востребованным профессиям возможно женщинам в рамках федер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ивные меры содействия заня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ц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д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ый год программа совершенствуется. Соискатели получают знания по востребованным на рынке труда профессиям и специальностям.</w:t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Учиться можно по очной форме, очно-заочной, очно-заочной с использованием дистанционных технологий. Для участия в обучающем мероприятии женщине достаточно подать в электронной форме заявление о прохождении профессионального обучения и дополнительного профессионального образования с использованием Единой цифровой платформы в сфере занятости и трудовых отношений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Работа в Росс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ри подаче заявления женщиной производится выбор образовательной программы 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законодательством автономного округа </w:t>
        <w:br/>
        <w:t>с 01.01.2020 семьям в связи с рождением ребенка (детей) вручается подарок «Расту в Югре» номиналом в 2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то мультиконтентная пластиковая карта с QR-кодом, вложенная в шкатулку, предоставляющая удобный доступ к информации об электронных сервисах и услугах, связанных с рождением и воспитание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желанию родителей подарок вручается одному из родителей на основании свидетельства о рождении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медицинской организации государственной системы здравоохранения автономного округа, осуществляющей медицинскую деятельность по профилю «акушерство и гинекология», в день выписк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органах запис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ать заявление на единовременную выплату родители могут посредством Единого портала государственных услуг по адресу www.gosuslugi.ru, указав реквизиты свидетельства о рождении ребенка и счет для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редства семья может использовать на приобретение товаров для новорожденного в соответствии со своими потребностями и предпочт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одарок предоставляется более 1200 семей (2020 год – 1216 семей, 2021 год – 1245 семей, 2022 год – 1240 семей, 2023 год – 1242 семьи, 2024 год-1171 семья). Всего за 5 лет подарок получили 6114 семь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 01.01.2022 женщинам в возрасте до 35 лет включительно, имеющим место жительства в автономном округе, родившим первого ребенка с 01.01.2022 и регистрировавшим его рождение в государственных органах записи актов гражданского состояния в автономном округе, предоставляется единовременная денежная выплата в размере 15 000 рублей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 мая 2024 года мера поддержки упразднена. 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да выплата предоставлена </w:t>
      </w:r>
      <w:r>
        <w:rPr>
          <w:rFonts w:cs="Times New Roman" w:ascii="Times New Roman" w:hAnsi="Times New Roman"/>
          <w:bCs/>
          <w:sz w:val="28"/>
          <w:szCs w:val="28"/>
        </w:rPr>
        <w:t>708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женщинам в отношении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712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оворожденных (2022 год - 303 женщинам в отношении 303новорожденных, 2023 год - 307 женщинам в отношении                                         311 новорожд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24 год - 98 женщинам в отношении 98 новорожденных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тономном округе обучающиеся, </w:t>
      </w:r>
      <w:r>
        <w:rPr>
          <w:rFonts w:cs="Times New Roman" w:ascii="Times New Roman" w:hAnsi="Times New Roman"/>
          <w:bCs/>
          <w:sz w:val="28"/>
          <w:szCs w:val="28"/>
        </w:rPr>
        <w:t>относящиеся к льготным категориям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бесплатным двухразовым питанием в учебное время </w:t>
      </w:r>
      <w:r>
        <w:rPr>
          <w:rFonts w:cs="Times New Roman" w:ascii="Times New Roman" w:hAnsi="Times New Roman"/>
          <w:bCs/>
          <w:sz w:val="28"/>
          <w:szCs w:val="28"/>
        </w:rPr>
        <w:t>по месту нахождения образовательной организации в натураль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с ограниченными возможностями здоровья, детей-инвалидов, осваивающих основные общеобразовательные программы, обучение которых организовано общеобразовательными организациями на дому, предусмотрено предоставление денежной компенсации за двухразовое питание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компенсация части родительской платы за присмотр и уход за детьми. Компенсация предоставляется на основании заявления одного из родителей (законных представителей) любым удобным способом через Единый портал государственных и муниципальных услуг (функций), многофункциональный центр предоставления государственных и муниципальных услуг автономного округа, образовательную организацию. Дополнительные сведения, необходимые для предоставления компенсация части родительской платы, предоставляются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в соответствии с Законом автономного округа</w:t>
        <w:br/>
        <w:t xml:space="preserve">от 28.11.2011 № 100-оз «О дополнительных мерах поддержки семей, имеющих детей, в Ханты-Мансийском автономном округе – Югре» в автономном округе осуществляется выплата Югорского семейного капитала (далее – ЮС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го получение возникает однократно при условии регистрации рождения (усыновления) детей в государственных органах записи актов гражданского состояния автономного округа у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Российской Федерации, имеющих место жительства в автономном округ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, родивших (усыновивших) третьего ребенка или последующих детей, начиная с 01.01.2012 по 31.12.201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, являющихся единственными усыновителями третьего ребенка или последующих детей, если решение суда об усыновлении вступило в законную силу, начиная с 01.01.2012 по 31.12.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енщин, родивших (усыновивших) третьего ребенка или последующих детей, начиная с 01.01.2020 по 31.12.2023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жчин, являющихся единственными усыновителями третьего ребенка или последующих детей, если решение суда об усыновлении вступило в законную силу, начиная с 01.01.2020 по 31.12.202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 при рождении третьего ребенка или последующих детей супругой, имеющей вид на жительство в Российской Федерации или не имеющей гражданства Российской Федерации, начиная с 01.01.2021 по 31.12.2023 (норма действует с 01.01 202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нщин, родивших (усыновивших) второго ребенка или последующих детей начиная с 01.01.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жчин, являющихся единственными усыновителями второго ребенка или последующих детей, если решение суда об усыновлении вступило в законную силу начиная с 01.01.20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жчин при рождении второго ребенка или последующих детей супругой, имеющей вид на жительство в Российской Федерации или не имеющей гражданства Российской Федерации, начиная 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ЮС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ождении в семье третьего или последующего ребенка до</w:t>
        <w:br/>
        <w:t>31.12.2019 – 116 092 рубля. Если право на использование не реализовано дополнительная мера поддержки предоставляется в размере 177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ождении в семье третьего или последующего ребенка с                01.01.2020 – 150 000 рублей. Если право на использование не реализовано дополнительная мера поддержки предоставляется в размере 177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ождении в семье второго или последующего ребенка с                    01.01.2024 – 177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(часть средств) ЮСК можно использовать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бенком (детьми), родителями (усыновителями)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бенком (детьми), родителями (усыновителями) медицинской помощи и иных сопутствующих услуг, связанных с ее получ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лату газификации жилых домов (кварти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ы поддержки семей с детьми, в том числе многодетных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втономном округ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58"/>
        <w:gridCol w:w="23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ий семейный капитал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ождении в семье третьего или последующего ребенка до 31.12.2019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92 руб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ождении в семье третьего или последующего ребенка с 01.01.202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в семье второго или последующего ребенка с 01.01.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0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(холодная вода, горячая вода, электрическая энергия, тепловая энергия, газ, бытовой газ в баллонах, твердое топливо при наличии печного отопления, отведение сточных вод, обращение с твердыми коммунальными отходам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в возрасте до 6 лет лекарственными препаратами, изделиями медицинского назначения и специализированными продуктами лечебного питания, приобретаемыми в фармацевтических (в том числе аптечных) организациях по рецептам врачей медицинских организаций, медицинским работникам которых предоставлено право выписки рецептов отдельным категориям гражд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проезд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 из многодетной семьи дошкольного возраста до его поступления в первый класс общеобразовательной 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руб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обучающегося из многодетной семьи, получающего в автономном округе начальное общее, основное общее и среднее общее образование, в том числе в форме семейного образования, само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обучающегося в возрасте до 24 лет из многодетной семьи, не вступившего в брак, получающего в автономном округе среднее общее образование, в том числе в форме семейного образования, самообразования, либо получающего профессиональное образование, осваивающего программы профессионального обучения по очной форме обучения в профессиональной образовательной организации или в образовательной организации высшего образования, расположенных в автономном округ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сударственных музеев автономного округа, а также выставок, проводимых организациями культуры и искусства автономного округа, спортивных сооружений учреждений физической культуры и спорта автономного округа, в том числе для занятий физической культурой и спорт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1 раз в месяц членам многодетных сем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на приобретение входного билета для детей на посещение театров автономного округа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Ханты-Мансийского автономного округа – Югры «Нижневартовский театр юного зрителя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цены билета членам многодетных семей на спектакли текущего репертуа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«Сургутский музыкально-драматический театр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скидка от цены билета детям в многодетных семьях до 18 лет на детский репертуар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«Театр обско-угорских народов-Солнц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скидка от стоимости билета членам многодетных сем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«Няганский театр юного зрител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скидка на входной билет членам многодетных семей на все спектакли репертуа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«Ханты-Мансийский театр кукол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скидка от стоимости входного билета членам многодетных сем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для подготовки ребенка (детей) из многодетной семьи к началу учебного года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 в первый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проезд к месту отдыха, оздоровления и обратно детям из многодетных семей по путевкам, предоставляемым исполнительными органами государственной власти автономного округа, органами местного самоуправления муниципальных образований автономного округа, работодателями и самостоятельно приобретенным многодетными родителями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е чаще 1 раза в 2 года на каждого ребенка из многодетной семьи, выезжающего к месту отдыха, оздоровления и обратно (при предоставлении или приобретении путевк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затратам на их проезд к месту отдыха, оздоровления и обратно, но не более 20 000 рубл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в случае рождения третьего ребенка и последующих де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80 рублей (20467 рублей с 01.01.2024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на первого ребенка, 50 % на второго, 70 % на третьего ребенка и последующих детей от размера внесенной родительской платы за присмотр и уход за ребенком в образовательной организации в зависимости от очередности рождения дет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 в частных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на первого ребенка, 50 % на второго, 70 % на третьего ребенка и последующих детей от среднего размера родительской платы в государственных, муниципальных образовательных организациях, в зависимости от очередности рождения детей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питание в учебное время по месту нахождения образовательной организации обучающимся в муниципальных общеобразовательных организациях, относящимся к категории детей из многодетных сем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рублей в день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питание в учебное время по месту нахождения образовательной организации обучающимся по образовательным программам среднего профессионального образования в государственных образовательных организациях, находящихся в ведении исполнительных органов автономного округа, относящимся к категории детей из многодетных сем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рублей в день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питание в учебное время по месту нахождения образовательной организации обучающимся в частных общеобразовательных организац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ых профессиональных образовательных организациях, относящимся к категории детей из многодетных сем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рублей в ден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жданам, имеющим 3 и более детей, в собственность бесплатно земельного участка для индивидуального жилищного строительств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1500 кв. м бесплат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земельных участков для садоводства, огородничества и ведения личного подсобного хозя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1500 кв. м бесплат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выплата гражданам, имеющим 3 и более детей, нуждающимся в улучшении жилищных условий, поставленным до 31.12.2017  включительно в органе местного самоуправления на учет желающих бесплатно приобрести земельные участки для индивидуального жилищного строительств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00 000 рублей – для семей, не получавших ранее мер государственной поддержки на улучшение жилищных условий;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 рублей – для семей, в составе которых имеются члены семьи, получавшие государственную поддержку на улучшение жилищных услов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транспортного налога вне зависимости от лошадиных сил за 1 транспортное средство, зарегистрированное на 1 из родителей (усыновителей) в многодетной семь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платного обучения детей из многодетных семей по образовательным программам среднего профессионального образования (введено с 01.01.202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50 %, но не более 40 000 рублей в календарном год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семьям с 2 и более детьми, а также единственному родителю с 1 ребенком. При этом 1 из детей (единственный ребенок) рожден в период с 01.01.2018 по 31.12.2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 000 рублей на погашение основной суммы долга по ипотечному кредиту, направленному на приобретение жилого помещения от застройщика либо юридического лиц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выплата молодым семьям – участникам мероприятия по обеспечению жильем молодых семей государствен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. Участники мероприятия, имеющие 3 и более детей, включаются в список участников мероприятия, изъявивших желание на получение социальных выплат в планируемом году, в первую очере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 от расчетной (средней) стоимости жиль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поддержки способствуют устойчивому росту многодетных семей, а также стимулируют рождение третьих и последующих детей в автоном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увеличение составило 93,6 % (на 1054 семей) </w:t>
        <w:br/>
        <w:t>(с 1383 семей в 2016 году до 2437 семей в 2024 году) (таблица 45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tabs>
          <w:tab w:val="clear" w:pos="708"/>
          <w:tab w:val="left" w:pos="93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ногодетных семей в </w:t>
      </w:r>
      <w:r>
        <w:rPr>
          <w:rFonts w:cs="Times New Roman" w:ascii="Times New Roman" w:hAnsi="Times New Roman"/>
          <w:bCs/>
          <w:sz w:val="28"/>
          <w:szCs w:val="28"/>
        </w:rPr>
        <w:t>МО 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42"/>
        <w:gridCol w:w="853"/>
        <w:gridCol w:w="1019"/>
        <w:gridCol w:w="853"/>
        <w:gridCol w:w="680"/>
        <w:gridCol w:w="1108"/>
        <w:gridCol w:w="878"/>
        <w:gridCol w:w="880"/>
        <w:gridCol w:w="882"/>
      </w:tblGrid>
      <w:tr>
        <w:trPr>
          <w:trHeight w:val="3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м, воспитывающим детей, в которых единственный родитель или оба родителя являются студентами, обучающимися по очной форме обучения в автономном округе по образовательным программам среднего профессионального образования и высшего образования, устанавливаются меры социальной поддержки в ви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фактически понесенных затрат по оплате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асходов по договорам найма (поднайма) жилых помещений в размере, не превышающем 10 000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проживающим в сельской местности, предоставляется компенсация расходов по оплате жилого помещения и коммунальных услуг в соответствии с законами автономного округа от 23.12.2011 № 129-оз                            «О компенсации расходов на оплату жилого помещения и отдельных видов коммунальных услуг педагогическим работникам образовательных организаций, а также иным категориям граждан, проживающих и (или) работающих в сельских населенных пунктах и поселках городского типа Ханты-Мансийского автономного округа – Югры», от 16.10.2007 № 139-оз                    «О социальной поддержке отдельных категорий граждан, проживающих и работающих в сельской местности, рабочих поселках (поселках городского типа) на территории Ханты-Мансийского автономного округа – Югры, по оплате жилого помещения и коммунальных услу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100 % – на оплату занимаемого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% – на оплату коммунальных услуг (холодная вода, горячая вода, электрическая энергия, тепловая энергия, газ, бытовой газ в баллонах, твердое топливо при наличии печного отопления, отведение сточных вод, обращение с твердыми коммунальными отхо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ер поддержки для семей с детьми предоставляются проактивно (ежемесячная денежная выплата на проезд многодетным семьям, компенсация расходов на оплату коммунальных услуг многодетным семьям, единовременная выплата при рождении первого и последующего ребенка, ежемесячное социальное пособие на детей-инвалидов, ежемесячное социальное пособие на детей, потерявших кормиль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01.07.2021 в автономном округе внедрен сертификат на оплату социальных услуг «Буду мамой» (далее – сертификат «Буду мамо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 предназначен для беременных женщин, оказавшихся в трудной жизненной ситуации, решивших сохранить беременность и вставших на учет в медицинские организации на ранних сроках беременности, среднедушевой доход которых ниже величины прожиточного миним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тификат действует в течение 8 месяцев с даты постановки на учет в медицинские организации на ранних сроках бе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ертификату «Буду мамой» беременная женщина, решившая сохранить беременность в непростой период жизни, сможет получить комплекс социальных услуг и услуг социального сопровождения, направленный на оказание помощи в предоставлении мер поддержки, в том числе назначении государственной социальной помощи, оформлении и восстановлении документов, содействии в трудоустройстве, прохождении профессионального обучения и дополнительного профессионального образования, а также на разрешение внутрисемейных конфликтных ситуаций (период перед разводом, детско-родительские конфликты) с применением технологии «Медиация», психодиагностику и корре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сертификата за полный комплекс социальных услуг составляет 49 07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услуги по сертификату «Буду мамой» получила 1 женщина,       в 2022 году – 2 женщины, в 2023 году - 8 женщин, </w:t>
      </w:r>
      <w:r>
        <w:rPr>
          <w:rFonts w:cs="Times New Roman" w:ascii="Times New Roman" w:hAnsi="Times New Roman"/>
          <w:sz w:val="28"/>
          <w:szCs w:val="28"/>
        </w:rPr>
        <w:t>в 2024 году -10 женщин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Комплексный план по содействию в повышении рождаемости в муниципальном образовании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ериод 2025-202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97"/>
        <w:gridCol w:w="6596"/>
        <w:gridCol w:w="1552"/>
        <w:gridCol w:w="6153"/>
      </w:tblGrid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, направленного на улучшение жилищных условий граждан, в том числе семей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30 года (расселение аварийного жилищного фонда, признанного таков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17 по 01.01.2022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муниципальным образованиям автономного округа для реализации полномочий в области строительства и жилищных отношений (мероприятие направлено на увеличение общей площади жилого помещения, приходящейся в среднем на 1 жителя, и увеличение доступности жилых помещений для граждан, в том числе семей с детьми) (Государственная программа «Строительство», окружной и местный бюдже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1.12.2025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градостроительства и земельных отношений администрации города Нефтеюга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родуктивное здоровье – путь к здоровому родительству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женщин репродуктивного возраста (в том числе организовать централизованное прохождение диспансеризации репродуктивного возраста учащихся вузов г. Нефтеюганск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октябр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 главного врача по акушерству и родовспоможению Н.В.Вешкина, заведующий женской консультацией И.Ю.Мельшина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- священный да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атальный психолог женской консуль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Синельник 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доабортного консультирования специалистами-психолог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женщин, принявших решение сохранить беременность от числа женщин, прошедших доабортное консультир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гинеколог женской консульт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Фарахутди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атальный психолог  женской консуль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Синельник 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родитель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для будущих м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атальный психолог женской консульт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Синельник 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экспресс» Когда необходимо ехать в родильный дом, что необходимо взять в родильный дом. (Профилактика перинатальной и младенческой смертнос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- гинеколог родильного отделения Д.А.Шакурьянова 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женщины- путь к здоровью семь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ка шейки ма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 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 главного врача по акушерству и родовспоможению Н.В.Вешкина, заведующий женской консультацией И.Ю.Мельшина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материн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женской консультации ко дню беремен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2025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 главного врача по акушерству и родовспоможению Н.В.Вешкина, заведующий женской консультацией И.Ю.Мельшина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431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емьи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родильном отд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2025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 главного врача по акушерству и родовспоможению Н.В.Вешкина, заведующий родильным отделением А.В.Контарев</w:t>
            </w:r>
          </w:p>
        </w:tc>
      </w:tr>
      <w:tr>
        <w:trPr>
          <w:trHeight w:val="12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профилактики абортов на базе женской консультации, учебных заве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гинеколог женской консульт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Фара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- гинеколог детской поликли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Герасимова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репродуктивному здоро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быть родителям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2025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 главного врача по акушерству и родовспоможению Н.В.Вешкина, заведующий женской консультацией И.Ю.Мельшина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будущих м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5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 главного врача по акушерству и родовспоможению Н.В.Вешкина, заведующая женской консультацией И.Ю.Мельшина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firstLine="142"/>
              <w:rPr/>
            </w:pPr>
            <w:r>
              <w:rPr/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 роды как укрепление семейных цен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 «Нефтеюганская окружная клиническая больница имении В.И.Яцк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 главного врача по акушерству и родовспоможению Н.В.Вешкина, заведующий родильным отделением А.В.Контарев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firstLine="142"/>
              <w:rPr/>
            </w:pPr>
            <w:r>
              <w:rPr/>
              <w:t>1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 и массовых мероприятий, направленных на популяризацию и укрепление традиционных семейных ценностей и института сем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, 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firstLine="142"/>
              <w:rPr/>
            </w:pPr>
            <w:r>
              <w:rPr/>
              <w:t>1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ессионального обучения и получение дополнительного профессионального образования женщин, имеющих несовершеннолетних детей, в том числе: находящихся в отпуске по уходу за ребенком до достижения ими возраста 3 лет; имеющих детей дошкольного возраста (детей в возрасте от 0 до 6 лет включительно), не состо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удовых отношениях и обратившихся в органы службы занятости в целях поиска работы; из числа граждан, признанных в установленном порядке безработны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ЦЗН по городу Нефтеюганску и Нефтеюганскому району КУ «Центр занятости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1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трудоустройстве женщин, имеющих несовершеннолетних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ЦЗН по городу Нефтеюганску и Нефтеюганскому району КУ «Центр занятости населения»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1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началу осуществления предприниматель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ЦЗН по городу Нефтеюганску и Нефтеюганскому району КУ «Центр занятости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1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жведомственного проекта «Навстречу жизни», направленного на профилактику абортов, сохранение репродуктивного здоровья женщин (психологическое консультирование, консультирование по мерам социальной поддержки, оказание содействия в трудоустройстве, образовании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ХМАО - Югры «Нефтеюганский комплексный центр социального обслуживания населения»</w:t>
            </w:r>
          </w:p>
        </w:tc>
      </w:tr>
      <w:tr>
        <w:trPr>
          <w:trHeight w:val="8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ертификатов на оплату услуг по оказанию помощи беременным женщинам, оказавшимся в трудной жизненной ситуации, «Буду мам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, опеки и попечительства по городу Нефтеюганску и Нефтеюганскому району 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, компенсация расходов в связи с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 ХМАО -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гентство социального благополучия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двухразового питания в учебное время по месту нахождения образовательной организации обучающимся, относящимся к льготным категориям, в натуральной форме. Предоставление денежной компенсации за двухразовое питание обучающихся с ограниченными возможностями здоровья, детей-инвалидов, осваивающих основные общеобразовательные программы, обучение которых организовано общеобразовательными организациями на д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дежурных групп в дошкольных образовательных организациях автономного округа для детей в возрасте от 2 месяцев до 8 лет (по запросу родител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(далее – ОО)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рупп продленного дня обучающихся общеобразовательных организаций автономного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консультационных центров, оказывающих детям дошкольного возраста и их родителям (законным представителям) психолого-педагогическую, диагностическую и консультативную помощь на базе дошкольных образовательных и общеобразовательных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2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сихолого-педагогической, медицинской и социальной помощи (ППМС-помощ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родительской компетенции, включая консультирование по психофизическим особенностям ребенка и его сем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</w:t>
            </w:r>
            <w:r>
              <w:rPr>
                <w:rStyle w:val="2"/>
                <w:rFonts w:eastAsia="Calibri" w:cs="Times New Roman" w:ascii="Times New Roman" w:hAnsi="Times New Roman"/>
                <w:sz w:val="24"/>
                <w:szCs w:val="24"/>
              </w:rPr>
              <w:t>е года (еже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О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 с обучающимися общеобразовательных организаций и их родителями по формированию традиционных семейных ценностей, ответственного родительства («Ответственность и обязанность родителей и детей в семье», «Школа будущих отцов», «Школа будущих матерей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</w:t>
            </w:r>
            <w:r>
              <w:rPr>
                <w:rStyle w:val="2"/>
                <w:rFonts w:eastAsia="Calibri" w:cs="Times New Roman" w:ascii="Times New Roman" w:hAnsi="Times New Roman"/>
                <w:sz w:val="24"/>
                <w:szCs w:val="24"/>
              </w:rPr>
              <w:t>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3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сероссийского партнерского проекта «Семья - основа ми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О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3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города Нефтеюганска мероприятий духовно-нравственной направленности для обучающихся и родителей (законных представителей), (День семьи, любви и верности, День матери, День отца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О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/>
              <w:t>3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рограммы просветительской деятельности для родителей детей, посещающих дошкольные образовательн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ежегодно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О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I муниципальный этап Фестиваля Всероссийского физкультурно-спортивного комплекса «Готов к труду и обороне» (ГТО) среди семейных команд города Нефтеюган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У ЦФКиС «Жемчужина Югры»</w:t>
            </w:r>
          </w:p>
        </w:tc>
      </w:tr>
      <w:tr>
        <w:trPr>
          <w:trHeight w:val="5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фестив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команда» в городе Нефтеюганс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жегодно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У ЦФКиС «Жемчужина Ю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 w:before="0" w:after="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1">
    <w:name w:val="Без интервала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Другое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cs="Times New Roman"/>
      <w:i/>
      <w:sz w:val="24"/>
      <w:szCs w:val="24"/>
    </w:rPr>
  </w:style>
  <w:style w:type="character" w:styleId="Style18">
    <w:name w:val="Выделенная цитата Знак"/>
    <w:qFormat/>
    <w:rPr>
      <w:rFonts w:ascii="Times New Roman" w:hAnsi="Times New Roman" w:cs="Times New Roman"/>
      <w:i/>
      <w:sz w:val="24"/>
      <w:szCs w:val="24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b/>
      <w:bCs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cs="Times New Roman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qFormat/>
    <w:rPr/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Docdata">
    <w:name w:val="docdata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b/>
      <w:bCs/>
      <w:sz w:val="20"/>
      <w:szCs w:val="20"/>
    </w:rPr>
  </w:style>
  <w:style w:type="paragraph" w:styleId="Style3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sz w:val="14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sz w:val="26"/>
      <w:szCs w:val="2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rFonts w:ascii="Times New Roman" w:hAnsi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rcssattr">
    <w:name w:val="_mr_css_attr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">
    <w:name w:val="Текст примечания1"/>
    <w:basedOn w:val="Normal"/>
    <w:next w:val="Style37"/>
    <w:qFormat/>
    <w:pPr>
      <w:spacing w:lineRule="auto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">
    <w:name w:val="Тема примечания1"/>
    <w:basedOn w:val="Style37"/>
    <w:next w:val="Style37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110">
    <w:name w:val="Рецензия1"/>
    <w:next w:val="Style3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ма примечания"/>
    <w:basedOn w:val="Style37"/>
    <w:next w:val="Style37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Текст сноски1"/>
    <w:basedOn w:val="Normal"/>
    <w:next w:val="Foot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840" w:after="60"/>
    </w:pPr>
    <w:rPr>
      <w:sz w:val="16"/>
      <w:szCs w:val="16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1080"/>
    </w:pPr>
    <w:rPr>
      <w:rFonts w:ascii="Times New Roman" w:hAnsi="Times New Roman" w:cs="Times New Roman"/>
      <w:sz w:val="29"/>
      <w:szCs w:val="29"/>
    </w:rPr>
  </w:style>
  <w:style w:type="paragraph" w:styleId="2303">
    <w:name w:val="23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10">
    <w:name w:val="17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64">
    <w:name w:val="15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00">
    <w:name w:val="19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32">
    <w:name w:val="16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48">
    <w:name w:val="15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Arttext">
    <w:name w:val="ar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dbw0l">
    <w:name w:val="paragraph--dbw0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stat.gov.ru/folder/12781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LAW&amp;n=419899&amp;dst=100019&amp;field=134&amp;date=03.08.2022" TargetMode="External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hyperlink" Target="https://login.consultant.ru/link/?rnd=30702C743BDF510B5C0FED7882984841&amp;req=doc&amp;base=LAW&amp;n=380147&amp;dst=100019&amp;fld=134&amp;REFFIELD=134&amp;REFDST=100152&amp;REFDOC=227614&amp;REFBASE=RLAW926&amp;stat=refcode%3D16876%3Bdstident%3D100019%3Bindex%3D205&amp;date=16.04.202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Елизавета Александровна Кожевникова</cp:lastModifiedBy>
  <cp:lastPrinted>2025-08-22T11:44:00Z</cp:lastPrinted>
  <dcterms:modified xsi:type="dcterms:W3CDTF">2025-08-26T09:00:00Z</dcterms:modified>
  <cp:revision>56</cp:revision>
  <dc:subject/>
  <dc:title/>
</cp:coreProperties>
</file>