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собрания граждан </w:t>
            </w:r>
          </w:p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ля обсуждения инициативного проек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Арт-кластер 312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49 Федерального закона от 20.03.2025 № 33-ФЗ «Об общих принципах организации местного самоуправления в единой системе публичной власти», статьями 13 и 16.1 Устава города Нефтеюганска, Порядком выдвижения, внесения, обсуждения, рассмотрения инициативных проектов, а также проведения их конкурсного отбора в городе Нефтеюганске, утвержденным решением Думы города Нефтеюганска от 28.06.2023 № 375-</w:t>
      </w:r>
      <w:r>
        <w:rPr>
          <w:color w:val="000000"/>
          <w:szCs w:val="28"/>
          <w:lang w:val="en-US"/>
        </w:rPr>
        <w:t>VI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5 сентября 2025 года собрание граждан для обсуждения инициативного проекта «Арт-кластер 312»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город Нефтеюганск, 3 микрорайон, здание № 22, кабинет № 203 (МАУ «Центр молодежных инициатив»)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– 17:00 часов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Инициатор созыва собрания – представитель инициативной группы, Кравкова Анна Юрьевна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Ознакомление с материалами, обсуждение которых предполагается на собрании, осуществляется непосредственно на собрании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2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20-</w:t>
      </w:r>
      <w:r>
        <w:rPr>
          <w:color w:val="000000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3:00Z</dcterms:created>
  <dc:creator>GarkovAS</dc:creator>
  <dc:description/>
  <cp:keywords/>
  <dc:language>en-US</dc:language>
  <cp:lastModifiedBy>Инна Георгиевна Индина</cp:lastModifiedBy>
  <cp:lastPrinted>2025-08-12T16:29:00Z</cp:lastPrinted>
  <dcterms:modified xsi:type="dcterms:W3CDTF">2025-08-13T08:44:00Z</dcterms:modified>
  <cp:revision>9</cp:revision>
  <dc:subject/>
  <dc:title> </dc:title>
</cp:coreProperties>
</file>