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8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0-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>Об организации и проведении соревнован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посвященных </w:t>
      </w:r>
      <w:r>
        <w:rPr>
          <w:rFonts w:cs="Times New Roman" w:ascii="Times New Roman" w:hAnsi="Times New Roman"/>
          <w:bCs/>
          <w:sz w:val="28"/>
          <w:szCs w:val="28"/>
        </w:rPr>
        <w:t>Дню физкультурника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</w:t>
        <w:br/>
        <w:t>и спортивных массовых мероприятий на территории города Нефтеюганска, утвержденным постановлением администрации города Нефтеюганска</w:t>
        <w:br/>
        <w:t xml:space="preserve">от 07.06.2011 № 1303, </w:t>
      </w:r>
      <w:r>
        <w:rPr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постановлением администрации города Нефтеюганска</w:t>
        <w:br/>
        <w:t xml:space="preserve">от 26.12.2024 № 2131-п «Об утверждении годового плана официальных мероприятий администрации города Нефтеюганска в 2025 году», </w:t>
      </w:r>
      <w:r>
        <w:rPr>
          <w:rFonts w:cs="Times New Roman" w:ascii="Times New Roman" w:hAnsi="Times New Roman"/>
          <w:b w:val="false"/>
          <w:sz w:val="28"/>
          <w:szCs w:val="28"/>
        </w:rPr>
        <w:t>Единым календарным планом спортивно-массовых мероприятий города Нефтеюганска на 2025 год, утверждённым приказом комитета физической культуры и спорта администрации города Нефтеюганска от 28.12.2024 № 109-п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09.08.2025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соревнования, посвященны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ню физкультурника (далее - Мероприятие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Мероприятия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Мероприятия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Пл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Мероприятия согласно приложению 3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</w:t>
        <w:br/>
        <w:t xml:space="preserve">к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фа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кля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не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зрывча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дови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ху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а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л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естр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уж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том числе похожие на них предметы)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ил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уш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дов, беспилотных авиационных систем в местах проведения физкультурных мероприятий, согласно приложению 2 к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Информационно-аналитическому отделу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И.Кондратье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 xml:space="preserve">                                                               Ю.В.Чекунов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8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820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соревнований, посвящ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ню физкультурни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1"/>
      </w:tblGrid>
      <w:tr>
        <w:trPr>
          <w:trHeight w:val="357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ндратьев Никола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урк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Яганов Руслан Мурат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лыст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г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спортивно-массовой работы комитета физической культуры и спорт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ихайлова Юлия Вячеслав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информационно-аналитического отдела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Мансийскому автономному округу – Югр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14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салямова Эльвира Фаргат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икитин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-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центр физической культуры и спорта «Жемчужина Югры».</w:t>
            </w:r>
          </w:p>
        </w:tc>
      </w:tr>
    </w:tbl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709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8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820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соревнований, посвящ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ню физкультурн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8"/>
        <w:gridCol w:w="2126"/>
        <w:gridCol w:w="2552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 «Нефтяник»</w:t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09 августа 2025 года в 11.00 – торжественное открытие Мероприятия 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церемонии открытия Мероприятия: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казательный номер Каратэ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граждение ко Дню физкультур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Нефтя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ДО «СШОР по единоборства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ядка для всех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чни день бодр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ДО СШОР «Сибиряк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 класс «Страйкбол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стад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КО «Страйкбольная Федераци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К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стад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е прыжки через ка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усская общин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ка др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стадиона «Нефтя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ОО ФСОО «Федерация гонки дронов (беспилотных воздушных судов) ХМАО - Югры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ч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Нефтя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НГО «Всероссийское общество инвалидов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стольная игра «Корнх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тнес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НГО «Всероссийское общество инвалидов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р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лощадка стрит ворка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стер-класс п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яжёлой атлетике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овая доро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У ДО «СШОР «Спартак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Бегов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овая доро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Беговелошкол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Bike Me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ласс-знакомство с йо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Йога центр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ини-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ГОО «Федерация футбола»</w:t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я ЦФКиС «Жемчужина Югры»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13.00 – торжественное открыти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урнир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Ц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Жемчужина Югры» (Атриу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«Федерация по шахматам города Нефтеюганск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рядка со стражем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» со стороны 16 микрорайона (возле Олимпийских кол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ое отделение Общероссийского общественно-государственного движения детей и молодежи «Движение Первых» города Нефтеюганска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тягивание к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» со стороны 16 микрорайона (возле Олимпийских коле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У ДО «СШОР по зимним видам спорт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рмресл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» со стороны 16 микрорайона (возле Олимпийских кол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города Нефтеюганска НФА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Жим лё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» со стороны 16 микрорайона (возле Олимпийских кол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ФКиС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россф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» со стороны 16 микрорайона (возле Олимпийских кол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«Федерация Бокса Города Нефтеюганск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жарная 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я МБУ ЦФКиС «Жемчужина Югры» со стор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 микрорайона (возле Олимпийских кол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 ПСО ФПС ГПС Главного управления МЧС России по ХМАО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Югре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дин на один с ав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» со стороны 16 микрорайона (возле Олимпийских кол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 ПСО ФПС ГПС Главного управления МЧС России по ХМАО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Югре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крытая тренировка по бо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я МБУ ЦФКиС «Жемчужина Югры» со стороны 16 микрорайона (возле Олимпийских кол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О «Федерация Бокса Города Нефтеюганска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ортивный клуб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NORD BULL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14 мкр. между ж/д № 29, 45, 48, 4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9 августа 2025 года в 12.00 – торжественное открытие Мероприят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гра «К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р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спил б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курс с че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ыцарский 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ОО «Федерация хокке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игантский хокк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ОО «Федерация хокке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бег в пампе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ОО «Федерация хокке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бор и разбор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клуб «Экотуризм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ыжки через н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центр «Юганская этнодеревн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тягивание п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центр «Юганская этнодеревн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идание аркана на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х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4"/>
              </w:rPr>
              <w:t>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уристический центр «Юганская этнодеревн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тягивание к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юз десантни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бивание гвозд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О «Тепло для Солдат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бег в меш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О «Тепло для Солдат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исьмо сол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тболь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О «Тепло для Солдат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яжный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лейболь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аскетболь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Русская община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8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820-п</w:t>
      </w:r>
    </w:p>
    <w:p>
      <w:pPr>
        <w:pStyle w:val="Normal"/>
        <w:ind w:left="4963" w:hanging="1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bCs/>
          <w:sz w:val="28"/>
          <w:shd w:fill="FFFFFF" w:val="clear"/>
        </w:rPr>
        <w:t xml:space="preserve">соревнований, посвященны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ню физкультурни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3"/>
        <w:gridCol w:w="1867"/>
        <w:gridCol w:w="42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седание организационного комит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04.08.202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(администрация г.Нефтеюганска малый зал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Хлыстов С.Г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вещение Мероприятия </w:t>
            </w:r>
          </w:p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о 09.08.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илинова Н.В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борка спортивной площадки в 14 мк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и посл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9.08.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Организация обеспечения безопасност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09.08.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администрации города Нефтеюганска, Отдел Министерства внутренних дел России по городу Нефтеюганск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фтеюганский межмуниципальный отдел вневедомственной охраны,                    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, Народная дружина (по согласованию), департамент экономического развития администрации города Нефтеюганска (далее - ДЭР)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 обеспечению мероприятий скорой медицинской помощ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9.08.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 (далее - 311-рп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15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2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1:00Z</dcterms:created>
  <dc:creator>Птицын</dc:creator>
  <dc:description/>
  <cp:keywords/>
  <dc:language>en-US</dc:language>
  <cp:lastModifiedBy>Вадим Равилевич Вакилов</cp:lastModifiedBy>
  <cp:lastPrinted>2025-08-05T10:52:00Z</cp:lastPrinted>
  <dcterms:modified xsi:type="dcterms:W3CDTF">2025-08-06T10:06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95CF1A254E65A2B0DCA6E4DD956D_12</vt:lpwstr>
  </property>
  <property fmtid="{D5CDD505-2E9C-101B-9397-08002B2CF9AE}" pid="3" name="KSOProductBuildVer">
    <vt:lpwstr>1049-12.2.0.21931</vt:lpwstr>
  </property>
</Properties>
</file>