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зопасный тротуа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5 сентября 2025 года собрание граждан для обсуждения инициативного проекта «Безопасный тротуар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9 микрорайон, около дома № 22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8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Инициатор созыва собрания – представитель инициативной группы, Щербина Зоя Николаевна, житель дома № 22 в 9 микрорайоне города Нефтеюганска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8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Инна Георгиевна Индина</cp:lastModifiedBy>
  <cp:lastPrinted>2025-08-13T08:29:00Z</cp:lastPrinted>
  <dcterms:modified xsi:type="dcterms:W3CDTF">2025-08-13T08:42:00Z</dcterms:modified>
  <cp:revision>10</cp:revision>
  <dc:subject/>
  <dc:title> </dc:title>
</cp:coreProperties>
</file>