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3 авгус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гламентом Думы города Нефтеюганска, на основании решения Думы города Нефтеюганска от 13.08.2025 года №81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sz w:val="28"/>
        </w:rPr>
        <w:t>О досрочном прекращении полномочий депутата Думы города Нефтеюганска А.И.Дудича»</w:t>
      </w:r>
      <w:r>
        <w:rPr>
          <w:sz w:val="28"/>
          <w:szCs w:val="28"/>
        </w:rPr>
        <w:t>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на 25.03.2025 №75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зменение, изложив пункт 3 в следующей редакции:</w:t>
      </w:r>
    </w:p>
    <w:p>
      <w:pPr>
        <w:pStyle w:val="BodyText2"/>
        <w:ind w:firstLine="708"/>
        <w:jc w:val="both"/>
        <w:rPr/>
      </w:pPr>
      <w:r>
        <w:rPr>
          <w:szCs w:val="28"/>
        </w:rPr>
        <w:t>«3. Избрать в состав постоянной комиссии по бюджету и местным налогам Думы города Нефтеюганска седьмого созыва следующи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Д. –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ева Р.М. –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юкину Н.Я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ева П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ипова Р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цкую А.В.».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13 авгус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17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4-04-18T16:23:00Z</cp:lastPrinted>
  <dcterms:modified xsi:type="dcterms:W3CDTF">2025-08-13T05:33:00Z</dcterms:modified>
  <cp:revision>85</cp:revision>
  <dc:subject/>
  <dc:title> </dc:title>
</cp:coreProperties>
</file>