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август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высокий профессионализм и в связи с празднованием Дня физкультур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ичную Татьяну Владимировну, тренера-преподавателя муниципального бюджетного учреждения дополнительного образования «Спортивная школа олимпийского резерва «Спартак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мак Дмитрия Николаевича, тренера-преподавателя муниципального бюджетного учреждения дополнительного образования «Спортивная школа олимпийского резерва по зимним видам спор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кова Александра Валерьевича, тренера-преподавателя муниципального бюджетного учреждения «Спортивная школа олимпийского резерва оп зимним видам спор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фарова Руслана Рамилевича, старшего специалиста по учебно-спортивной работе объединённой профсоюзной организации ООО «РН-Юганскнефтегаз», члена Нефтеюганской городской общественной организации «Федерация футбола и мини-футбол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 авгус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1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8-13T05:31:00Z</dcterms:modified>
  <cp:revision>128</cp:revision>
  <dc:subject/>
  <dc:title/>
</cp:coreProperties>
</file>