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 xml:space="preserve">«О дополнительной м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Нефтеюган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Думой города</w:t>
        <w:br/>
        <w:t>13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о статьёй 36 Федерального закона от 20.03.2025 № 33-ФЗ «Об общих принципах организации местного самоуправления в единой системе публичной власти», Постановлением Правительства Ханты-Мансийского автономного округа – Югры от 10.02.2023 №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подпунктом 3 пункта 1.1 статьи 19 Устава города Нефтеюганска, Дума города реш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Нефтеюганска от 15.02.2023 </w:t>
        <w:br/>
        <w:t xml:space="preserve">№290-VII «О дополнительной мере социальной поддержки за счет средств бюджета города Нефтеюганска» изменение, изложив пункт 1 в следующей редакции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, проживающему в городе Нефтеюганске, военнослужащих Вооруженных сил Российской Федерации, граждан, являвшихся военнослужащими 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, изъявивших добровольное желание принять участие в специальной военной операции, граждан военных объединений и организаций, принимавших участие и задействованных в проведении специальной военной операции, граждан, призванных на военную службу по мобилизации в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Херсонской и Запорожской областей Российской Федерации и Украины (далее – участник специальной военной операции), лиц, выполнявших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– участник отражения вооруженного вторжения), в случае гибели (смерти) указанных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участника специальной военной операции, участника отражения вооруженного вторжения относятся: родители (не лишенные родительских прав); супруга (супруг), состоявшая (состоявший) в зарегистрированном браке на день гибели (смерти) участника; дети; полнородные и не полнородные братья и сестры, опекун (попечитель), воспитывавший погибшего участника из числа детей-сирот, детей, оставшихся без попечения родителей, до наступления его совершеннолетия, при условии подтверждения указанного факта Управлением социальной защиты населения, опеки и попечительства по г.Нефтеюганску, Нефтеюганскому району Департамента социального развития Ханты-Мансийского автономного округа – Югры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привести порядок предоставления дополнительной меры социальной поддержки в соответствие с пунктом 1 настоящего решения и обеспечить финансирование в пределах бюджетных ассигнований, утверждённых в бюджете города Нефтеюган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spacing w:lineRule="auto" w:line="288"/>
        <w:ind w:firstLine="708"/>
        <w:jc w:val="both"/>
        <w:rPr/>
      </w:pPr>
      <w:r>
        <w:rPr>
          <w:szCs w:val="28"/>
        </w:rPr>
        <w:t>4. Решение вступает в силу после его официального опубликования и распространяется на правоотношения,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Ю.В.Чекунов         </w:t>
        <w:tab/>
      </w:r>
      <w:r>
        <w:rPr>
          <w:sz w:val="28"/>
          <w:szCs w:val="28"/>
          <w:lang w:eastAsia="en-US"/>
        </w:rPr>
        <w:t>______________</w:t>
      </w:r>
      <w:r>
        <w:rPr>
          <w:sz w:val="28"/>
          <w:szCs w:val="28"/>
        </w:rPr>
        <w:t xml:space="preserve"> М.М.Миннигул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 августа 2025 года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13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GarkovAS</dc:creator>
  <dc:description/>
  <cp:keywords/>
  <dc:language>en-US</dc:language>
  <cp:lastModifiedBy>Инна Георгиевна Индина</cp:lastModifiedBy>
  <cp:lastPrinted>2025-08-13T10:33:00Z</cp:lastPrinted>
  <dcterms:modified xsi:type="dcterms:W3CDTF">2025-08-13T08:35:00Z</dcterms:modified>
  <cp:revision>16</cp:revision>
  <dc:subject/>
  <dc:title>ПРОЕКТ</dc:title>
</cp:coreProperties>
</file>