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5</w:t>
        <w:tab/>
        <w:tab/>
        <w:tab/>
        <w:tab/>
        <w:tab/>
        <w:tab/>
        <w:tab/>
        <w:tab/>
        <w:tab/>
        <w:tab/>
        <w:tab/>
        <w:t>№ 8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межведомственной рабочей группе по сопровождению граждан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оссийской Федерации </w:t>
        <w:br/>
        <w:t>от 21.09.2022 № 647 «Об объявлении частичной мобилизации в Российской Федерации», от 03.04.2023 № 232 «О создании Государственного фонда поддержки участников специальной военной операции «Защитники Отчества», постановлением Правительства Ханты-Мансийского автономного округа – Югры от 10.02.2023 № 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, Уставом города Нефтеюганска, в целях оказания помощи гражданам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а также членам их семей администрация города Нефтеюганска постановляет: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муниципальной межведомственной рабочей группы по сопровождению граждан, принимающих (принимавших) участие                                        в специальной военной операции, выполняющих (выполнявших) задачи                             в отражении вооруженного вторжения на территорию Российской Федерации,                 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а также членов их семей согласно приложению к постановлению.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о-техническое обеспечение деятельности муниципальной межведомственной рабочей группы по сопровождению граждан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ленов их семей  осуществляет департамент по делам администрации города Нефтеюганска.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города: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3.10.2022 № 1993 «О межведомственной рабочей группе по сопровождению семей граждан, призванных на военную службу в соответствии с Указом Президента Российской Федерации от 21.09.2022 № 647 </w:t>
        <w:br/>
        <w:t>«Об объявлении частичной мобилизации в Российской Федерации», в городе Нефтеюганске»;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3.10.2022 № 2098 «О внесении изменений в постановление администрации города Нефтеюганска от 03.10.2022 № 1993-п                                         «О межведомственной рабочей группе по сопровождению сем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, в городе Нефтеюганск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  <w:tab/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исполнения постановления возложить на заместителя главы города Н.И.Кондратьев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.08.2025 № 809-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межведомственной рабочей группы по сопровождению граждан, принимающих (принимавших) участие в специальной военной операции, выполняющих (выполнявших)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а также членов их семей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й межведомственной рабочей групп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Нефтеюганска, координирующий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 администрации города, комитета культуры и туризма администрации города, комитета физической культуры и спорта администрации города, отдела  по организации деятельности комиссии по делам несовершеннолетних и защите их прав администрации города;</w:t>
            </w:r>
          </w:p>
        </w:tc>
      </w:tr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униципальной межведомственной рабочей групп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делам администрации города;</w:t>
            </w:r>
          </w:p>
        </w:tc>
      </w:tr>
      <w:tr>
        <w:trPr>
          <w:trHeight w:val="1458" w:hRule="atLeast"/>
        </w:trPr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межведомстве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департамента по делам администрации города.</w:t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униципальной межведомствен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й группы: </w:t>
            </w:r>
          </w:p>
        </w:tc>
      </w:tr>
      <w:tr>
        <w:trPr>
          <w:trHeight w:val="400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Нефтеюганск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туризма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физической культуры и спорта администрации города;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жилищно-коммунального хозяйства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радостроительства и земельных отношений администрации города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ординатор филиала Фонда «Защитники Отечества» в городе Нефтеюганске (по согласованию);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, опеки и попечительства по                            г.Нефтеюганску и Нефтеюганскому району                    (по согласованию);</w:t>
            </w:r>
          </w:p>
        </w:tc>
      </w:tr>
      <w:tr>
        <w:trPr>
          <w:trHeight w:val="234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- руководитель территориального центра занятости населения по городу Нефтеюганску и Нефтеюганскому району (по согласованию);</w:t>
            </w:r>
          </w:p>
        </w:tc>
      </w:tr>
      <w:tr>
        <w:trPr>
          <w:trHeight w:val="609" w:hRule="atLeast"/>
        </w:trPr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поликлиническому разделу работы БУ ХМАО -Югры «Нефтеюганская окружная клиническая больница имени В.И.Яцкив» (по согласованию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2:00Z</dcterms:created>
  <dc:creator>Korkashevich</dc:creator>
  <dc:description/>
  <cp:keywords/>
  <dc:language>en-US</dc:language>
  <cp:lastModifiedBy>Вадим Равилевич Вакилов</cp:lastModifiedBy>
  <cp:lastPrinted>2025-08-01T12:37:00Z</cp:lastPrinted>
  <dcterms:modified xsi:type="dcterms:W3CDTF">2025-08-05T05:04:00Z</dcterms:modified>
  <cp:revision>19</cp:revision>
  <dc:subject/>
  <dc:title/>
</cp:coreProperties>
</file>