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5</w:t>
        <w:tab/>
        <w:tab/>
        <w:tab/>
        <w:tab/>
        <w:tab/>
        <w:tab/>
        <w:tab/>
        <w:tab/>
        <w:tab/>
        <w:tab/>
        <w:tab/>
        <w:t>№ 80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</w:t>
      </w:r>
      <w:bookmarkStart w:id="0" w:name="_Hlk204779851"/>
      <w:r>
        <w:rPr>
          <w:rFonts w:eastAsia="Calibri"/>
          <w:b/>
          <w:bCs/>
          <w:sz w:val="28"/>
          <w:szCs w:val="28"/>
          <w:lang w:eastAsia="en-US"/>
        </w:rPr>
        <w:t>Порядка использования асфальтобетонной крошки на территории города Нефтеюганск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06.12.2011 № 402-ФЗ «О бухгалтерском учете», Уставом города Нефтеюганска, в целях обеспечения надлежащего контроля за транспортировкой, учетом, хранением, применением и использованием асфальтобетонной крошки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Утвердить Порядок использования асфальтобетонной крошки на территории города Нефтеюганска 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jc w:val="right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WW21"/>
        <w:ind w:left="6663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WW21"/>
        <w:ind w:left="6663" w:hanging="0"/>
        <w:jc w:val="righ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т 04.08.2025 № 808-п     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асфальтобетонной кро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Настоящий Порядок определяет использование асфальтобетонной крошки на территории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нятия, применяемые в настоя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фальтобетонная крошка – материал, получаемый в результате фрезерования существующего асфальтобетонного покрытия, снятого в процессе реконструкции, капитального ремонта и ремонта автомобильных дорог общего пользования местного значения города Нефтеюга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– Нефтеюганское городское муниципальное казенное учреждение коммунального хозяйства «Служба единого заказчика»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Транспортировка асфальтобетонной крош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В рамках муниципального контракта на выполнение работ по реконструкции, капитальному ремонту и ремонту автомобильных дорог общего пользования местного значения города Нефтеюганска подрядчик осуществляет фрезерование асфальтобетонных покрытий с одновременной погрузкой в собственные транспортные средства, а также осуществляет вывоз их с места реконструкции, капитального ремонта и ремонта автомобильных дорог общего пользования местного значения до места, указанного муниципальным заказчиком. Затраты подрядчика на транспортировку асфальтобетонной крошки учитываются в сметной стоимости выполнения работ по муниципальному контракт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Приемка асфальтобетонной крош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Приемка асфальтобетонной крошки от подрядчика производится муниципальным заказчиком партиями. Количество партий асфальтобетонной крошки определяется в тон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а асфальтобетонной крошки оформляется актом приема-передачи по форме согласно приложению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Акт приема-передачи асфальтобетонной крошки оформляется подрядчиком в 2 экземплярах (один экземпляр остается у подрядчика, второй - передается муниципальному заказчику), которые подписываются муниципальным заказчик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рименение асфальтобетонной крош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именение асфальтобетонной крошки осуществляется муниципальным заказчиком на основании письма </w:t>
      </w:r>
      <w:bookmarkStart w:id="1" w:name="_Hlk204767284"/>
      <w:r>
        <w:rPr>
          <w:sz w:val="28"/>
          <w:szCs w:val="28"/>
        </w:rPr>
        <w:t>департамента жилищ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администрации города</w:t>
      </w:r>
      <w:bookmarkEnd w:id="1"/>
      <w:r>
        <w:rPr>
          <w:sz w:val="28"/>
          <w:szCs w:val="28"/>
        </w:rPr>
        <w:t xml:space="preserve"> на объекты, расположенные в границах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Муниципальный заказчик при организации работ по строительству, реконструкции, капитальному ремонту и ремонту автомобильных дорог, благоустройству земель общего пользования города Нефтеюганска использует асфальтобетонной крошки на объектах по согласованию с департаментом жилищно-коммунального хозяйства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Использование асфальтобетонной кр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Использование асфальтобетонной крошки для работ по устройству дорожного покрытия, благоустройству земель общего пользования города Нефтеюганска осуществляют муниципальные учреждения и акционерные общества, учредителем которых является администрац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Использование и отпуск асфальтобетонной крошки осуществляется на основании письма департамента жилищно-коммунального хозяйства администрации города Нефтеюганска с расчетом необходимого количества асфальтобетонной крошки в тон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br/>
        <w:br/>
      </w:r>
      <w:r>
        <w:rPr>
          <w:b/>
          <w:bCs/>
          <w:sz w:val="36"/>
          <w:szCs w:val="36"/>
        </w:rPr>
        <w:b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6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рядку использовани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сфальтобетонной кро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иема-передачи асфальтобетонной крош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, именуемый(ая, ое) в дальнейшем «Муниципальный заказчик», в лице _______________________________, действующего на основании _________________________________________, с одной стороны, и _______________________________, именуемый(ая, ое) в дальнейшем «Подрядчик», в лице _______________________________, действующего на основании _________________________________________, </w:t>
        <w:br/>
        <w:t>с другой стороны, именуемые вместе «стороны», составили настоящий Акт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. _____ муниципального контракта от «__» ________ ____ г. № _____ Подрядчик передал, а Муниципальный заказчик принял асфальтобетонную крошку (отходы фрезерования верхних слоев асфальтобетонных покрытий) ___________________________________________________________:                                   </w:t>
      </w:r>
      <w:r>
        <w:rPr>
          <w:sz w:val="24"/>
          <w:szCs w:val="24"/>
        </w:rPr>
        <w:t>(наименование и адрес места приема отход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9"/>
        <w:gridCol w:w="2706"/>
        <w:gridCol w:w="1663"/>
        <w:gridCol w:w="156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сфальтобетонной крошки (отходов фрезерования верхних слоев асфальтобетонных покрыт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то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, тонн / объек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фальтобетонная крошка передана Подрядчиком Муниципальному заказчику в количестве____________ (_______________________________) тонн) и использована: 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цифрами)</w:t>
      </w: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(прописью)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6425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  заказчик: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: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MT Extra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MT Extra" w:hAnsi="Pragmatica;MT Extra" w:eastAsia="Times New Roman" w:cs="Pragmatica;MT Extra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4:00Z</dcterms:created>
  <dc:creator>GarkovAS</dc:creator>
  <dc:description/>
  <cp:keywords/>
  <dc:language>en-US</dc:language>
  <cp:lastModifiedBy>Вадим Равилевич Вакилов</cp:lastModifiedBy>
  <cp:lastPrinted>2025-08-01T16:28:00Z</cp:lastPrinted>
  <dcterms:modified xsi:type="dcterms:W3CDTF">2025-08-05T05:04:00Z</dcterms:modified>
  <cp:revision>33</cp:revision>
  <dc:subject/>
  <dc:title/>
</cp:coreProperties>
</file>